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ind w:firstLine="857"/>
        <w:jc w:val="center"/>
        <w:rPr/>
      </w:pPr>
      <w:r>
        <w:rPr/>
        <w:t>宿州市教师教育教学信息化大赛获奖名单</w:t>
      </w:r>
    </w:p>
    <w:tbl>
      <w:tblPr>
        <w:tblW w:w="130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765"/>
        <w:gridCol w:w="2411"/>
        <w:gridCol w:w="3942"/>
        <w:gridCol w:w="1485"/>
        <w:gridCol w:w="3007"/>
        <w:gridCol w:w="870"/>
      </w:tblGrid>
      <w:tr>
        <w:trPr>
          <w:tblHeader w:val="true"/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作品类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作品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作者姓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作者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获奖等级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竖直平面内圆周运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范晓霞、王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灵璧县第一中学、灵璧县第二中学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明的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姜鸿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第二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有多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严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灵璧县西关小学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解质及其电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轶路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第一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魏政治和北方民族大交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思良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第一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ickey Mous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梅花、吴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第一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探索三角形全等的条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汤懋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第一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nit 5 A Trip On The True Nort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四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一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那山 那水 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彩霞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第二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矛盾是事物发展的源泉和动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曼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第二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雷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四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nit 1 My classro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彦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时村镇中心学校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卜算子﹒咏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朝阳、李清含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蒿沟乡高滩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自然的声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六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沁园春﹒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荣连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九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送元二使安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丽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雪枫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nit 2 Robot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宿州市第三中学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et's spell ai and a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纵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宿州市第一小学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融合创新应用教学案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解决问题的策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实验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套大变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文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梅花朵朵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仇素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砀城第一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会看图写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静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砀山县实验小学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需要多少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平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师范附属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画画火柴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城第一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式棒垒球的抛接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瑞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城第三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会尊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瑞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城中心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梯形面积公式再认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晓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教体局教研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心立方晶胞中的空隙问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航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一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将军饮马问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晴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第一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籍装帧设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坤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二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控制系统的工作过程与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雪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一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宇宙航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胜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一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气体热胀冷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俊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头镇小郭中心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传统节日知多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明慧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瓦坊乡梁场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之”在古汉语中的用法和意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保贵、吴学群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丁里初级中学，萧县萧城一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奇妙的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永固镇中心小学胜利教学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eading Skill-Scannin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红霞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十一中教育集团八中校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用的说明方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四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质的燃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跟路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十一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说说小麦那些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晓玲、王莎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直属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葡萄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亚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一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写说不用“说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敞娜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一小学环宇校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神奇的梯形翅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传江、马太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四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剪纸故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亚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雪枫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如何用象声词写句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瑞凤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埇桥区大泽乡镇中心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he soud of 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纵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宿州市第一小学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y schoolba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臧珍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砀城第一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梦姐姐的花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秀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灵璧县幼儿园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跳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培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实验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地的形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褶皱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二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频率与概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二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五（“命运”）交响曲（第一乐章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陆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第一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刻画人物 细节传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二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nit 5 What were you doing when the rainstorm cam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凯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第一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冀中的地道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春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长沟镇裴堂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季之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瑜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泗县思源实验学校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数再认识（二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静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一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真理诞生于一百个问号之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柳向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十二小学校本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什么是面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成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小集团千亩园校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伯牙古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孟飞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十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y friend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奎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一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习作：小小“动物园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修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桃园矿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芙蓉楼送辛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丽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雪枫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线课堂教学应用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纸杯变变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晨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小屯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irst Aid for Burn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维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第二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园地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阚娟卫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西关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椭圆及其标准方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连赞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第四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竹节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教育体育局教研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蛙卖泥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柯文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实验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追上小明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胜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第五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殊关爱助我成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实验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here is a big be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玉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实验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节 化学反应的利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正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第一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图形的旋转（一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子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高楼中心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爱莲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第六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活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硬件奥秘深探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上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第一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联网络连万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春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雾在哪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灵璧县实验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破阵子﹒为陈同甫赋壮词以记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小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第一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nit 4 Why don't you talk to your parent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凯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第一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遥控电子控制系统的设计和应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雪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第一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宇宙速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胜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一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nit8 Section B Reading Thanksgiving in the United Stat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邹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第一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篮球规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董一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黑塔镇中心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洋务运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鹿角和鹿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倩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城镇中心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篮球双手胸前传接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佳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三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洋流对地理环境的影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国庆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第二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hat's your drea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买文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运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新庄镇云南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跨越式跳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范曼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营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百分数的认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解集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坐井观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秀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雪枫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习作：我的奇思妙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静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埇桥区蒿沟小学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猴王出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新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九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y fami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一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作文：多彩的活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二十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爱莲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解集中心校校本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荷叶 母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埇桥区蒿沟乡中心学校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解方程（一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玉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仙庄镇二铺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确定位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浩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汴河中心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属的化学性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桃园中学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角形的面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素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杨寨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图形的平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熙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褚兰初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愚公移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以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解集乡中心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圆柱的体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营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尹春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九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简单的轴对称图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营永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宿州十一中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抗美援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德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埇桥区栏杆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因式分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银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解集中心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融合创新应用教学案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招预习技巧，帮你提高小学语文学习质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瑜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思源实验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创意棉线拉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灿、李金凤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砀城第一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富起来到强起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段广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城第三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吨有多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静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西关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认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e going t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邵莹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西关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卵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薛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师范附属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小鼹鼠钻地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林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城第一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习古诗的方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雪玲、高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西关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貌“靓”起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彩凤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灵璧县教师进修学校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甲烷的性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第一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入乡问俗——语言和文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云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图形的学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超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实验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修辞手法的应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晏非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渔沟中心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变调的“一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虹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城中心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布局谋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威、王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摇篮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实验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作文拟题的方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实验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好玩的奶粉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燕云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市直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做功的快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第一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等比数列的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民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学院附属实验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倒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相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二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折叠与隐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石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第一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第一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凹岸侵蚀  凸岸堆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孟小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学院附属实验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立足课本，驰骋想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第一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角形的中位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汤懋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第一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略句——简单句的省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磊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学院附属实验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举制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二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意象入手赏析诗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小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第一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弦定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恒凯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一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德彪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玲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二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位介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鲍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黑塔镇中心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梯形的面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帮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泗城第一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点的结构规律（一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昌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瓦坊乡中心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写话——我想养的小动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晓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泗城第一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相遇问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老山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复分解反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春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夏邱中心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用“说”来表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永红、王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雪枫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圆柱的体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月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城镇三里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即景生情绘春意——以《钱塘湖春行》为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书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城西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氏之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艳会、刘凌燕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城镇郝店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把句子写具体生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海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王寨镇中心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多管齐下”写美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邵长欣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实验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角形的稳定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健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永堌镇王山窝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文园地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薄春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杨寨刘合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t the zo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芬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桃园镇钱营小学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寻物启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美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一小环宇校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如果我是一片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敏、赵雪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直属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纸牌站起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段丹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曹村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ould lik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的用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范艳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解集中心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言之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解读文中的论述层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静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九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测倾器的制作与使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召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十一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数的计数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一小学拂晓校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会《游园不值》“关”与“出”用词精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十二小学汴河路校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利用思维导图引导阅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惠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雪枫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辨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ometim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ome tim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ome  time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ometim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九中教育集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等量代换巧求面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珍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宿州市第四小学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路图连接实物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汤平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蒿沟乡中心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cratc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陶丽云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九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There be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句型的用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奎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一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暮江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修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桃园矿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如何将直接引语改成间接引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凤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雪枫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昆明的雨》情感解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荣连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九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件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海成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雪枫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阻和滑动变阻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飞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二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巧记新疆地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黎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宿州市第十一中学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诗歌鉴赏之渲染与烘托的区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宿州市第三中学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志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埇桥区符离中心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班剪纸活动《金鱼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予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教体局教研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nit 6 An old man tried to move the mountains Section A (3a-3c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芮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第二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用一元一次方程——“希望工程”义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三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渔沟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nit2 Healthy eatin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静静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第一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认识单双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语法强调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二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等式的基本性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燕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第一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质跨膜运输的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金金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二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方差公式的认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君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思源实验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藏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秋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龙城镇北关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威尼斯的小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四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带刺的朋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胜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雪枫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心亭看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梅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九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我参与 我奉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史雪春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九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化班级课程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冰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一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世界的海陆分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十一中银河四路校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祖先的摇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玉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十二小学校本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认识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九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here is a big be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纵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宿州市第一小学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线课堂教学应用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蹦蹦跳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涂准准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泗城第一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网络空间应用案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基础教育资源应用平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凯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第一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我不跟陌生人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城第一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走进信息时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第二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nit1 What's the matter Section A(1a-2c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付小满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第二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趣的磁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葛锦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学课上吹泡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远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西关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桃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爱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砀城第一小学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上日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前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官庄坝镇吴集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算法和算法的描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义群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第二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班刊目录精加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庆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第二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域农业发展——以我国东北地区为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成鹏、丁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第一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相矛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凤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西中心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雪地里的小画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娜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实验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灵璧县第五中学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趣的时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雪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灵城南李幼儿园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 trip on The True Nort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秀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第一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打败病毒，我能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朝阳中心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具的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然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实验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nit2 How often do you exercise SectionA 3a-3c reading and writin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第一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阅读材料数学史上的丰碑——微积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窦本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学院附属实验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诗歌鉴赏与写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珊珊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宿州市第二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设社会主义文化强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鸿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一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我的叔叔于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第一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变色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第一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老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陶勤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第一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报刊类文本信息的加工与表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一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杨杨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第一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伶官传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玉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一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nit 4  Sharin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玉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学院附属实验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噬菌体侵染大肠杆菌实验分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成林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一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的倍数的特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大庄镇中心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城市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第一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系副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一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我们爱和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祥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雪枫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积与容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姜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教体局教研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程、时间与速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酒店小学北赵楼教学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小儿辩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永固镇朱庄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庭相册初了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前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黄口镇第二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月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海燕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九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习作——让生活更美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葛金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灰古中心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满江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郭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三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的春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晓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埇桥区大泽乡镇中心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认识户字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雪枫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数对确定位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宿州市第十五小学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nit 5 What were you doing when the rainstorm cam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SectionB 2a-e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陆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桃园矿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nit5 Do you like pear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苗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夹沟镇中心小学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俄罗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岩岩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蕲县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活处处有规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欧晓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芦岭镇中心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衡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先飞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符离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倒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一小学银河校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云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桃园中心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气与气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九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eet my fami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奎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一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nit6 Section B 1a-2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飘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九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件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的点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瑞雪、李雅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第二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融合创新应用教学案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质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江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实验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融合创新应用教学案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雾在哪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跃云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实验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融合创新应用教学案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哦  十分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童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十二小学天鹅湾校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漂亮的梨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秀娟、陈雪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乡的酥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雪、曹秀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体受非平衡力怎样运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占民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第六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蛙写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代银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良梨镇良梨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数的意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静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砀城第一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好吃的披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葛锦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缩句有诀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寇爱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城第三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圆柱的体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晓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师范附属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的、地、得的用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邵囡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砀城第一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看图写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坤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城第三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比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春环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城第一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乡下人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淑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官庄坝镇吴集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道有关斜面摩擦力的错题解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留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第二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写外貌抓特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迎春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师范附属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落花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钊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黄湾中心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图文结合巧识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计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灵璧县实验小学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圆面积计算程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杨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均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仁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实验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粗盐提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写话 自然之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实验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星星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雪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一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蜘蛛开店——读描写三位顾客的语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玉镯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城镇南李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声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砚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娄庄中心学校本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南西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家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实验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画垂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尹传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实验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身体小秘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碧涵、侯联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灵璧县幼儿园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”的写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凡路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西关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病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角形边的关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卓泽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楼镇胡圩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角形内角和定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第一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次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超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第一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红黄蓝变变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金凤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市直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等式的解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晓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第一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乙醇的消去反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诚、刘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一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唯心主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婷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一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控制系统的工作过程与方式——认识开环控制系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瑞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一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学进化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段丹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第一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创意表达类题型讲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葛超群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第一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探索三角形全等的条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葛小蒙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第一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见的酸和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燕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第一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国内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毛倩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第一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现在进行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冬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第一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第一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抓住情感的支点挖掘文章主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伍超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第一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如何“打造”中考语文高分作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夏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第一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体的尺寸标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乾坤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一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角平分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珊珊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第一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咏史怀古类诗词鉴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玉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一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记忆分类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第一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积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秀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大杨乡第二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点法作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家利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泗县二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解决问题的策略——假设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磊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丁湖镇中心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我们吸入和呼出的气体一样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慧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泗城第一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羽化选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姜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夏邱中心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角形的稳定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凌凤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墩集镇中心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近字辨别小妙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卢二倩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墩集镇尹庙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根据图片和例句仿写句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丹妮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泗城镇第四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草船借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浩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丁湖镇索滩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真分数和假分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尤雅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黑塔镇中心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写日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洪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经济开发区中心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忆江南（江南好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恒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杨楼镇杨楼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感叹句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hat How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思源实验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倒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素云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实验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渔歌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晓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杨楼镇耿庄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村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丁苗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王寨镇苏庄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同底数幂的乘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春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思源实验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部首查字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书芳、崔祖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萧县杜楼镇黄庄小学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力跑的传接棒方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荔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萧县教体局教研室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一分（一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艳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新庄镇沟头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围绕中心句写好一句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毛红周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龙城镇郝店小学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摩擦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毛莉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实验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桌有多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沙玉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寨镇宁元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如何让人物形象更生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程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赵庄镇吴蒋庄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自己的话转述别人说的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黄口镇第一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点面结合写场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知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龙城镇东环路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好学习计划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师范学校附属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方形的面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杨楼镇中心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闻官军收河南河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易龙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新庄镇沟头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认识牛字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十二小学校本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多变小纸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雪娣、任丹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直属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肩肘倒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华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埇桥区曹村镇前旺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荷叶圆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姜静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一小学银河校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范进中举》中对比手法的运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春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宿州九中教育集团五中校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图形的旋转（二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静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一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词性从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宿州市第三中学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上下浮动的小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咏、丁立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四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线运动的图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言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二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身边的小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褚兰镇建德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o does he.So he does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别与知识链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颖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埇桥区大店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e love animal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杨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雪枫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囊萤夜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静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宿州市第十七小学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话中提示语三种形式及标点符号的运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蒿沟乡孙瓦房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均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天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十二小学浍水路校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寻找最特别的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滕文艳、贺子晨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直属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角形三边关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一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he Present Contious Tens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晓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村镇第二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前滚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州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四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化修饰小账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成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曹村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根据示意图讲故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五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花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尹毛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十七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奶粉罐真好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二铺乡中心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秀出班级新公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安源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一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写作 语言简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玉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桃园中学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修辞手法之夸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征云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十二小学汴河路校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是故乡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素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城第三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口语交际劝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桂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城东北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nit8 Is there a post office near here (Section B Reading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什么是面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岳彩云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疃镇半曹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家庭相册初了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研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好玩的垫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灵璧县幼儿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世界主要气候类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第一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永久的生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陶勤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城第一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见的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翠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泗县思源实验学校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十五夜望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月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黄圩镇中心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枫桥夜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红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屏山镇中心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相矛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媛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思源实验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唐德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泗县思源实验学校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氏之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彩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草沟中心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倒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艳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思源实验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趣的测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淑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草沟镇中心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相矛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城镇中心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司马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迎春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泗县思源实验学校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认识三角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学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思源实验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eath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萧县杜楼镇王台子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解放战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宿州市第三中学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观察的范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十一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卫填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阚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四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身边的“小事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子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桃园矿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埇桥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技术与学科融合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及特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乡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第三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线课堂教学应用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e love aninmal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砀山县西关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线课堂教学应用优质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孔雀轻轻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蒙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泗县大庄镇万安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985" w:gutter="0" w:header="0" w:top="1587" w:footer="1417" w:bottom="1587"/>
          <w:pgNumType w:fmt="decimal"/>
          <w:formProt w:val="false"/>
          <w:textDirection w:val="lrTb"/>
          <w:docGrid w:type="linesAndChars" w:linePitch="301" w:charSpace="4294964838"/>
        </w:sectPr>
        <w:pStyle w:val="Normal"/>
        <w:ind w:firstLine="61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bidi="ar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  <w:lang w:bidi="ar"/>
        </w:rPr>
        <w:t>宿州市教师教育教学信息化大赛优秀组织奖名单</w:t>
      </w:r>
    </w:p>
    <w:p>
      <w:pPr>
        <w:pStyle w:val="Normal"/>
        <w:ind w:firstLine="697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ind w:firstLine="617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埇桥区教育体育局</w:t>
      </w:r>
    </w:p>
    <w:p>
      <w:pPr>
        <w:pStyle w:val="Normal"/>
        <w:ind w:firstLine="617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泗县教育体育局</w:t>
      </w:r>
    </w:p>
    <w:p>
      <w:pPr>
        <w:pStyle w:val="Normal"/>
        <w:ind w:firstLine="617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bidi="ar"/>
        </w:rPr>
        <w:t>宿城第一初级中学</w:t>
      </w:r>
    </w:p>
    <w:sectPr>
      <w:footerReference w:type="default" r:id="rId3"/>
      <w:type w:val="nextPage"/>
      <w:pgSz w:w="11906" w:h="16838"/>
      <w:pgMar w:left="1587" w:right="1587" w:gutter="0" w:header="0" w:top="1984" w:footer="1417" w:bottom="1701"/>
      <w:pgNumType w:fmt="decimal"/>
      <w:formProt w:val="false"/>
      <w:textDirection w:val="lrTb"/>
      <w:docGrid w:type="linesAndChars" w:linePitch="30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6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CharCharCharChar">
    <w:name w:val="Char Char Char Char"/>
    <w:basedOn w:val="Normal"/>
    <w:qFormat/>
    <w:pPr>
      <w:widowControl/>
      <w:tabs>
        <w:tab w:val="clear" w:pos="420"/>
        <w:tab w:val="left" w:pos="4665" w:leader="none"/>
        <w:tab w:val="left" w:pos="8970" w:leader="none"/>
      </w:tabs>
      <w:snapToGrid w:val="false"/>
      <w:spacing w:before="0" w:after="200"/>
      <w:jc w:val="left"/>
    </w:pPr>
    <w:rPr>
      <w:rFonts w:eastAsia="微软雅黑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市政府专用红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46:00Z</dcterms:created>
  <dc:creator>lilei</dc:creator>
  <dc:description/>
  <cp:keywords/>
  <dc:language>en-US</dc:language>
  <cp:lastModifiedBy>范志生</cp:lastModifiedBy>
  <cp:lastPrinted>2020-10-14T09:35:00Z</cp:lastPrinted>
  <dcterms:modified xsi:type="dcterms:W3CDTF">2020-10-14T04:46:00Z</dcterms:modified>
  <cp:revision>2</cp:revision>
  <dc:subject/>
  <dc:title>宿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