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FFFFFF" w:val="clear"/>
        <w:ind w:left="0" w:hanging="0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州市第十届“学宪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讲宪法”法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素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竞赛获奖名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46"/>
        <w:gridCol w:w="2083"/>
        <w:gridCol w:w="4984"/>
        <w:gridCol w:w="2016"/>
        <w:gridCol w:w="2367"/>
      </w:tblGrid>
      <w:tr>
        <w:trPr>
          <w:tblHeader w:val="true"/>
          <w:trHeight w:val="606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组别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生姓名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指导老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获奖等次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琳萱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泗县雪枫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魏江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尤建运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灵璧县实验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平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郑逸铭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萧县绿城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田淑敏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灵璧县第七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盼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路扬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砀山县第五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祝亚娟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魏小然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徽省泗县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冰清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思雨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徽省砀山第二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阚家栋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唤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宿州市矿建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井强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卓慧妹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灵璧县渔沟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强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代莫轩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宿州市埇桥区北杨寨乡中心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安徽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曹梓宁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宿州市埇桥区第十一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明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文静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泗县山头镇中心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曹恩虎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卓增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灵璧县渔沟中心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涛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胡紫怡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灵璧县大路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晏志强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仇紫闫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泗县第二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闫晓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魏紫涵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李婉露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徐煜涵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马泽军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朱睿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马泽军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唐馨悦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萧城一中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吴学群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李仙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一中城南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  <w:t>王璐瑶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苏芮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工程技术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苗家乐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张恒熠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砀山县砀城第一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李婵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杨文辰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萧县实验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谢圣梅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王依娜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灵璧县韦集中心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魏康达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欧羽凡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萧县实验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唐艳华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张誉耀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砀山县砀城第一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阚亚玲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朱秋奕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州市港利小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胡雨晴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卢凌旋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泗县中学彩虹路校区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陈元元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吴雪敏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州市第二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丁翠珍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冉文文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州市矿建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李井强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崔宗辉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吴龙菲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王昊翔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萧县绿城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王友文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耿睿博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砀山县第六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金彪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胡佳瑞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灵璧县娄庄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赵星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陈诗诺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砀山县第二初级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杜康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李笑笑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州环保工程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孙德玲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王欣欣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灵璧第一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江兵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樊雪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安徽省砀山第二中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阚家栋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王千子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宿城一中城南学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  <w:t>王璐瑶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31" w:footer="1361" w:bottom="153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hd w:fill="FFFFFF" w:val="clear"/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71" w:before="0" w:after="140"/>
      <w:textAlignment w:val="baseline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2:00Z</dcterms:created>
  <dc:creator>lilei</dc:creator>
  <dc:description/>
  <dc:language>en-US</dc:language>
  <cp:lastModifiedBy>微信用户</cp:lastModifiedBy>
  <cp:lastPrinted>2025-09-12T00:55:00Z</cp:lastPrinted>
  <dcterms:modified xsi:type="dcterms:W3CDTF">2025-09-12T06:44:45Z</dcterms:modified>
  <cp:revision>16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E67BA3ED7408CAC7E418290BC7C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xN2M2MjI2ZDM4MGU3OWJjNzBmZDRmMDA5NDY2ODUiLCJ1c2VySWQiOiIxMjg0NTU0MTE5In0=</vt:lpwstr>
  </property>
</Properties>
</file>