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宿州市第十届“学宪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讲宪法”演讲比赛获奖名单：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84"/>
        <w:gridCol w:w="1300"/>
        <w:gridCol w:w="3983"/>
        <w:gridCol w:w="4433"/>
        <w:gridCol w:w="1284"/>
        <w:gridCol w:w="1233"/>
      </w:tblGrid>
      <w:tr>
        <w:trPr>
          <w:tblHeader w:val="true"/>
          <w:trHeight w:val="56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组别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演讲题目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指导老师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小学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任致莹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泗县泗城镇中心学校河柳路校区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就在我们身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蒋琼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小学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朱秋奕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州市港利小学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在我身边 法治伴我成长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胡雨晴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小学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恒熠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砀山县砀城第一小学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在我心中，法治伴我成长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丁可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王奥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灵璧县第六中学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之光 照亮你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李杨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魏小然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徽省泗县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如光，照亮青春征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刘冰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杨艾琳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灵璧县第一初级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法治长河中，宪法是最美的浪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宋文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陈沫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徽省灵璧师范学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青春与宪法同行：做新时代法治追光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黄新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刘瀚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徽省宿城第一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以宪法为基，筑青春担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情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齐雨瑶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徽工程技术学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领航，人生之路有方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苗家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李显扬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徽省萧县实验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就在我们身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黄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王靖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灵璧县实验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书包里的法治小故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刘晚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艺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州市埇桥区千亩园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护航 助我成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薛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金秋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徽省萧县实验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伴我成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唐艳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戚茜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砀山县西关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以队委之名，护宪法之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段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侯舒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砀山县刘新庄学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学宪法，讲宪法，守护我们美好的生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薛舒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博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城第一初级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与宪法同行，做新时代守法少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朱新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王俊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城第一初级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考场里的弯腰，藏着宪法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李婉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段雅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萧县凤翔学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学宪法 讲宪法 争做宪法小卫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王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彭梦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城第一初级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学宪法讲宪法，与宪法同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朱新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之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徽省宿州市第二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以青春之名，立法治之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陈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刘佳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徽省灵璧第一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以法治为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宿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安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灵璧县高级职业技术学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之光，照亮前行之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刘依佳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砀山县铁路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以宪法之光照亮前行之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王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紫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徽省宿州市第二中学雪枫中学分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与宪法同行，伴我成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金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贾雁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州市第十一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，我们生活的指南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祝慧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朱瑾萱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泗县雪枫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学法治精神，做新时代好少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许丹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朱宸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州市埇桥区第十一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在我们身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黄陈若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州市第十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我们身边的守护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顾春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闵思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砀山县经济开发区实验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追逐宪法之光，用行动守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李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王念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灵璧县韦集寄宿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承宪法荣光 耀法治征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姜孟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徐依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泗县大杨镇中心学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护我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周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段欣然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州市埇桥区灰古镇付湖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学宪法讲宪法，做新时代守法好少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陈胜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王寓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萧县凤翔学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阳光伴我成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王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王语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州市第十二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红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传承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陈雪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雷昕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州市埇桥区北杨寨乡大黄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学宪法讲宪法，做新时代知法守法好少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安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刘苏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萧县绿城学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做懂法守规的阳光少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吴鑫慧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灵璧县人民小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与宪法同行，做守法小卫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王雪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付雪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城第一初级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学宪法，做新时代守法少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李婉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卢凌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徽省泗县中学彩虹路校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愿以吾辈之青春护卫中华之宪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陈元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李奕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徽省泗县第二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以宪法为尺 丈量成长与生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闫晓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夏朱林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州第二初级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之光，照亮青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沈遵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耿睿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砀山县第六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弘扬宪法精神，反对校园暴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金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欧阳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萧县绿城学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我和宪法有个约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刘德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初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王行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城第一初级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与宪法同行，做新时代守法青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张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州环保工程学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尊崇宪法法律，点亮青春航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李换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唐馨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徽省萧城一中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以法治之光照亮青春航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吴学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王梦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州航科中等专业学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以宪为纲 知法守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关红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魏紫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徽省泗县第二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尊崇宪法精神，点亮法治中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闫晓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唐嘉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徽省砀山中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尊宪法于心，践法治于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魏光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吴宝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州航科中等专业学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淬宪法之火，铸时代之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刘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高中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李笑笑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宿州环保工程学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宪法就在我身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孙德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三等奖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361" w:footer="1361" w:bottom="1417"/>
          <w:pgNumType w:fmt="decimal"/>
          <w:formProt w:val="false"/>
          <w:textDirection w:val="lrTb"/>
          <w:docGrid w:type="linesAndChars" w:linePitch="298" w:charSpace="4294965247"/>
        </w:sectPr>
      </w:pPr>
    </w:p>
    <w:p>
      <w:pPr>
        <w:pStyle w:val="BodyTex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1361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widowControl/>
      <w:shd w:fill="FFFFFF" w:val="clear"/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271" w:before="0" w:after="140"/>
      <w:textAlignment w:val="baseline"/>
    </w:pPr>
    <w:rPr/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snapToGrid w:val="false"/>
      <w:spacing w:before="0" w:after="200"/>
      <w:jc w:val="left"/>
    </w:pPr>
    <w:rPr>
      <w:rFonts w:eastAsia="微软雅黑"/>
      <w:kern w:val="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市政府专用红头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2:00Z</dcterms:created>
  <dc:creator>lilei</dc:creator>
  <dc:description/>
  <dc:language>en-US</dc:language>
  <cp:lastModifiedBy>微信用户</cp:lastModifiedBy>
  <cp:lastPrinted>2025-09-12T00:55:00Z</cp:lastPrinted>
  <dcterms:modified xsi:type="dcterms:W3CDTF">2025-09-12T02:58:51Z</dcterms:modified>
  <cp:revision>16</cp:revision>
  <dc:subject/>
  <dc:title>宿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479F317454C4E84923C3CC52D8EE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xN2M2MjI2ZDM4MGU3OWJjNzBmZDRmMDA5NDY2ODUiLCJ1c2VySWQiOiIxMjg0NTU0MTE5In0=</vt:lpwstr>
  </property>
</Properties>
</file>