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772" w:leader="none"/>
        </w:tabs>
        <w:spacing w:lineRule="atLeast" w:line="0"/>
        <w:jc w:val="center"/>
        <w:rPr>
          <w:rFonts w:ascii="方正大标宋_GBK" w:hAnsi="方正大标宋_GBK" w:eastAsia="方正大标宋_GBK"/>
          <w:color w:val="FF0000"/>
          <w:spacing w:val="-44"/>
          <w:w w:val="80"/>
          <w:szCs w:val="21"/>
        </w:rPr>
      </w:pPr>
      <w:r>
        <w:rPr>
          <w:rFonts w:eastAsia="方正大标宋_GBK" w:ascii="方正大标宋_GBK" w:hAnsi="方正大标宋_GBK"/>
          <w:color w:val="FF0000"/>
          <w:spacing w:val="-44"/>
          <w:w w:val="80"/>
          <w:szCs w:val="21"/>
        </w:rPr>
      </w:r>
    </w:p>
    <w:p>
      <w:pPr>
        <w:pStyle w:val="Normal"/>
        <w:spacing w:lineRule="atLeast" w:line="0"/>
        <w:jc w:val="center"/>
        <w:rPr>
          <w:rFonts w:ascii="方正大标宋_GBK" w:hAnsi="方正大标宋_GBK" w:eastAsia="方正大标宋_GBK"/>
          <w:color w:val="FF0000"/>
          <w:spacing w:val="-44"/>
          <w:w w:val="80"/>
          <w:szCs w:val="21"/>
        </w:rPr>
      </w:pPr>
      <w:r>
        <w:rPr>
          <w:rFonts w:eastAsia="方正大标宋_GBK" w:ascii="方正大标宋_GBK" w:hAnsi="方正大标宋_GBK"/>
          <w:color w:val="FF0000"/>
          <w:spacing w:val="-44"/>
          <w:w w:val="80"/>
          <w:szCs w:val="21"/>
        </w:rPr>
      </w:r>
    </w:p>
    <w:p>
      <w:pPr>
        <w:pStyle w:val="Normal"/>
        <w:spacing w:lineRule="atLeast" w:line="0"/>
        <w:jc w:val="center"/>
        <w:rPr>
          <w:rFonts w:ascii="方正大标宋_GBK" w:hAnsi="方正大标宋_GBK" w:eastAsia="方正大标宋_GBK"/>
          <w:color w:val="FF0000"/>
          <w:spacing w:val="-44"/>
          <w:w w:val="80"/>
          <w:szCs w:val="21"/>
        </w:rPr>
      </w:pPr>
      <w:r>
        <w:rPr>
          <w:rFonts w:eastAsia="方正大标宋_GBK" w:ascii="方正大标宋_GBK" w:hAnsi="方正大标宋_GBK"/>
          <w:color w:val="FF0000"/>
          <w:spacing w:val="-44"/>
          <w:w w:val="80"/>
          <w:szCs w:val="21"/>
        </w:rPr>
      </w:r>
    </w:p>
    <w:p>
      <w:pPr>
        <w:pStyle w:val="Normal"/>
        <w:spacing w:lineRule="atLeast" w:line="0"/>
        <w:jc w:val="center"/>
        <w:rPr>
          <w:rFonts w:ascii="方正大标宋_GBK" w:hAnsi="方正大标宋_GBK" w:eastAsia="方正大标宋_GBK"/>
          <w:color w:val="FF0000"/>
          <w:spacing w:val="-44"/>
          <w:w w:val="80"/>
          <w:szCs w:val="21"/>
        </w:rPr>
      </w:pPr>
      <w:r>
        <w:rPr>
          <w:rFonts w:eastAsia="方正大标宋_GBK" w:ascii="方正大标宋_GBK" w:hAnsi="方正大标宋_GBK"/>
          <w:color w:val="FF0000"/>
          <w:spacing w:val="-44"/>
          <w:w w:val="80"/>
          <w:szCs w:val="21"/>
        </w:rPr>
      </w:r>
    </w:p>
    <w:p>
      <w:pPr>
        <w:pStyle w:val="Normal"/>
        <w:spacing w:lineRule="atLeast" w:line="0"/>
        <w:jc w:val="center"/>
        <w:rPr>
          <w:rFonts w:ascii="方正大标宋_GBK" w:hAnsi="方正大标宋_GBK" w:eastAsia="方正大标宋_GBK"/>
          <w:color w:val="FF0000"/>
          <w:spacing w:val="-44"/>
          <w:w w:val="80"/>
          <w:szCs w:val="21"/>
        </w:rPr>
      </w:pPr>
      <w:r>
        <w:rPr>
          <w:rFonts w:eastAsia="方正大标宋_GBK" w:ascii="方正大标宋_GBK" w:hAnsi="方正大标宋_GBK"/>
          <w:color w:val="FF0000"/>
          <w:spacing w:val="-44"/>
          <w:w w:val="8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8"/>
          <w:sz w:val="130"/>
          <w:szCs w:val="130"/>
        </w:rPr>
      </w:pPr>
      <w:r>
        <w:rPr>
          <w:rFonts w:ascii="方正小标宋_GBK" w:hAnsi="方正小标宋_GBK" w:eastAsia="方正小标宋_GBK"/>
          <w:color w:val="FF0000"/>
          <w:w w:val="68"/>
          <w:sz w:val="130"/>
          <w:szCs w:val="130"/>
        </w:rPr>
        <w:t>宿州市教育体育局文件</w:t>
      </w:r>
    </w:p>
    <w:p>
      <w:pPr>
        <w:pStyle w:val="Normal"/>
        <w:spacing w:before="0" w:after="149"/>
        <w:jc w:val="center"/>
        <w:rPr>
          <w:rFonts w:ascii="仿宋_GB2312" w:hAnsi="仿宋_GB2312" w:eastAsia="仿宋_GB2312"/>
          <w:color w:val="000000"/>
          <w:w w:val="68"/>
          <w:sz w:val="130"/>
          <w:szCs w:val="21"/>
        </w:rPr>
      </w:pPr>
      <w:r>
        <w:rPr>
          <w:rFonts w:eastAsia="仿宋_GB2312" w:ascii="仿宋_GB2312" w:hAnsi="仿宋_GB2312"/>
          <w:color w:val="000000"/>
          <w:w w:val="68"/>
          <w:sz w:val="13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方正大标宋_GBK" w:hAnsi="方正大标宋_GBK" w:eastAsia="方正大标宋_GBK" w:cs="宋体"/>
          <w:color w:val="000000"/>
          <w:spacing w:val="-44"/>
          <w:w w:val="80"/>
          <w:kern w:val="0"/>
          <w:sz w:val="32"/>
          <w:szCs w:val="32"/>
        </w:rPr>
      </w:pPr>
      <w:r>
        <w:rPr>
          <w:rFonts w:eastAsia="方正大标宋_GBK" w:cs="宋体" w:ascii="方正大标宋_GBK" w:hAnsi="方正大标宋_GBK"/>
          <w:color w:val="000000"/>
          <w:spacing w:val="-44"/>
          <w:w w:val="8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55905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14.2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大标宋_GBK" w:hAnsi="方正大标宋_GBK" w:eastAsia="方正大标宋_GBK"/>
          <w:color w:val="000000"/>
          <w:spacing w:val="-44"/>
          <w:w w:val="80"/>
          <w:sz w:val="32"/>
          <w:szCs w:val="32"/>
        </w:rPr>
      </w:pPr>
      <w:r>
        <w:rPr>
          <w:rFonts w:eastAsia="方正大标宋_GBK" w:ascii="方正大标宋_GBK" w:hAnsi="方正大标宋_GBK"/>
          <w:color w:val="000000"/>
          <w:spacing w:val="-44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eastAsia="方正小标宋_GBK"/>
          <w:color w:val="000000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全市教师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信息化大赛现场比赛的通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县（区）教育（体）局、市直有关学校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关于举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宿州市教师教育教学信息化大赛的通知》（教体电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，现就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宿州市教师教育教学信息化大赛现场决赛有关事项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参赛人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上机操作：拟获市级一、二、三等奖的参赛人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述（或演示）和答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下简称陈述和答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微课、课件项目拟获市级一等奖的参赛人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比赛地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宿城第一初级中学（校本部）科学馆（浍水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比赛方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上机操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上机操作环境为单机操作，不可上网，选手使用统一提供的软件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owerPoint20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WPS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不得携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U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盘、移动硬盘等移动存储设备进入赛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比赛题目现场抽取，现场公布。参赛人员应在规定时间内现场完成题目作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陈述答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内，答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左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述。演示并介绍设计思路、教学功能、教学应用情况和教学反思。可结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演示文稿，语言流畅，表述清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答辩。评委围绕作品进行提问，选手答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、比赛时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上机操作（提前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分钟签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比赛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比赛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比赛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陈述和答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、相关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参加陈述和答辩的人员须单独制作讲解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并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发送到邮箱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hszdjg@126.co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文件类型为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pptx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音、视频等资源须嵌入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合并为一个文件，大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内，文件名为 “序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姓名”，如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001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明”）。参加陈述和答辩的作品已存放在组委会提供的计算机上，也可截取作品部分嵌入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为避免人员聚集，确保比赛有序进行，各组参赛人员持正式身份证在规定时间到达比赛现场签到确认，尽量不要提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参赛教师根据分组顺序依次进行，具体比赛时间根据进度确定，参赛教师可适当提前到场。如错过比赛时间，可在该组比赛全部结束前补赛，该组比赛全部结束后将无法补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未按要求参加现场比赛的参赛人员视为弃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．请有关单位通知教师按时参赛。参赛教师往返交通费、食宿费按规定回单位报销，往返途中注意个人防护及交通安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现场参赛人员名单及分组安排表</w:t>
      </w:r>
    </w:p>
    <w:p>
      <w:pPr>
        <w:pStyle w:val="Normal"/>
        <w:spacing w:lineRule="exact" w:line="54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2776" w:type="dxa"/>
        <w:jc w:val="left"/>
        <w:tblInd w:w="4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58" w:leader="none"/>
              </w:tabs>
              <w:snapToGrid w:val="false"/>
              <w:spacing w:lineRule="exact" w:line="540"/>
              <w:ind w:right="-11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58" w:leader="none"/>
              </w:tabs>
              <w:spacing w:lineRule="exact" w:line="540"/>
              <w:ind w:right="-11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4" w:footer="1417" w:bottom="1701"/>
          <w:pgNumType w:fmt="decimal"/>
          <w:formProt w:val="false"/>
          <w:textDirection w:val="lrTb"/>
          <w:docGrid w:type="linesAndChars" w:linePitch="297" w:charSpace="4294964838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现场参赛人员名单及分组安排表</w:t>
      </w:r>
    </w:p>
    <w:p>
      <w:pPr>
        <w:pStyle w:val="Normal"/>
        <w:widowControl/>
        <w:snapToGrid w:val="false"/>
        <w:jc w:val="left"/>
        <w:rPr>
          <w:rFonts w:ascii="宋体" w:hAnsi="宋体" w:eastAsia="方正小标宋_GBK" w:cs="宋体"/>
          <w:bCs/>
          <w:color w:val="000000"/>
          <w:sz w:val="24"/>
          <w:szCs w:val="44"/>
        </w:rPr>
      </w:pPr>
      <w:r>
        <w:rPr>
          <w:rFonts w:eastAsia="方正小标宋_GBK" w:cs="宋体" w:ascii="宋体" w:hAnsi="宋体"/>
          <w:bCs/>
          <w:color w:val="000000"/>
          <w:sz w:val="24"/>
          <w:szCs w:val="44"/>
        </w:rPr>
      </w:r>
      <w:bookmarkStart w:id="1" w:name="OLE_LINK1"/>
      <w:bookmarkStart w:id="2" w:name="OLE_LINK1"/>
      <w:bookmarkEnd w:id="2"/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822"/>
        <w:gridCol w:w="1080"/>
        <w:gridCol w:w="4455"/>
        <w:gridCol w:w="561"/>
        <w:gridCol w:w="1340"/>
      </w:tblGrid>
      <w:tr>
        <w:trPr>
          <w:tblHeader w:val="true"/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余  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  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夏  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兴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井雪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第二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许志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教育体育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戚  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姜  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一小学银河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银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祝晓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四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郑  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三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高  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忆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闻晓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  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凤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孙桂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侯娇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郗庆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市直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丽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曼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  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曾文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杜方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菊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蒋婧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克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婉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石  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薛志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光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郑  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陆莹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小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维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蔡泽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蒋猛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凌  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余多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旭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琳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胡宇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伍超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夏  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琪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雪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双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薛静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一小学胜利路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  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千亩园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雪枫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汴河街道办事处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二十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高  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拂晓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尹慧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一小学环宇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千亩园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曹红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二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会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九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宿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一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曹志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九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卓  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一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三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邱利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晓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吕  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玉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荆巍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娟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曹晓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朱敬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一小学环宇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永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谢  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韩  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九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韦启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雅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孙婉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牛瑞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朱文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汪欣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金从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单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亚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云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  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文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征梦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袁淑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邓大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立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孙振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0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徐  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孙配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市直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万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白  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梁箫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邹  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徐  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  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港利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经小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一小学胜利路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盛亚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一小学环宇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郑胜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八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胡  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八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余长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八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解  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港利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晓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一小学胜利路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马继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一小学环宇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钱  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九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宝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四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玉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征  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郭小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九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天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拂晓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马程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通济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秋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一小学环宇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徐翠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市第十一小学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姚  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一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段  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一中学环城路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滕  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一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吕  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三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申  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方  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师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二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婷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思源实验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何光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冯孝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沱河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马  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蒿沟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雪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解集镇中心校校本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任玉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第一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庆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教育体育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拂晓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晓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一小学银河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子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蒿沟镇大史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何连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蒿沟镇独庙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左慧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石娇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港利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韩  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雪枫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高  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千亩园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朱晓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圣泉镇郑腰庄小学王座教学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  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珍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马井镇程楼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晓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龙城镇龙山子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杜蒙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郝岩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城一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其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城北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广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灵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佘旭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二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卢  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晓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冯永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马伶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培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红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曹村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郭  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解集乡解集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梅  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符离镇第三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志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支河镇杨桥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许晓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永安镇夏桥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曹  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蒿沟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邓文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支河镇杨桥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丛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杨庄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金  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桃园镇明德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栏杆镇化楼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苗艳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符离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孙  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灰古镇付湖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  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芦岭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大营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巫俊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杨庄镇苏湖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冬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解集乡云台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魏天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杨庄镇赵庄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范艳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埇桥区解集中心校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徐小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蒿沟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尹光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蒿沟镇高滩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营  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时村镇第二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正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顺河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殷  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雨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圣泉镇大岗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杜明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绿城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师范学校附属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六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谢  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谷晓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五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沈  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胡傲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晓  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金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祁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  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灰古镇付湖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第一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汪  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大江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徐继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徐  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八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徐  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祁县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尹连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永安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凤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雪枫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邢  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祁县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焱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支河镇城孜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接书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夹沟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康  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支河镇城孜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永镇镇禅堂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春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芦岭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菁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苗庵镇编绰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葛山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港利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崔珊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金海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伟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永镇镇方店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尹传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金海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孙  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宿州市第五小学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杜秀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蒿沟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裴雪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金海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邱截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刘圩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沈琳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解集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接  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灰古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梁  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九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爱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桃园矿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汤金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大店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  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永镇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汪艳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九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祁南矿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祁立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大店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0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苏婉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一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芳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第十一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朱晓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师范学校附属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  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师范学校附属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师范学校附属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倩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实验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甜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六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  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训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梁  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朱红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晏雪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第一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胡艳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东关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海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晓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玉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高桂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树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单  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西二铺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沈成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西二铺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雪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祁县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大江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  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蒿沟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符离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学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符离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方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灰古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陶素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埇桥区李圩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西关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五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戴  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砀山县第二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荣  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王寨镇李楼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  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王寨镇后洼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  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浍沟镇张大庄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郭芳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雪枫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邵  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草沟镇瓦韩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彭海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大庄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贺雨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墩集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述和答辩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付  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第四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小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第四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  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第五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海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李庄初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  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砀城第一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  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第五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高  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第二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何晓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师范附属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郝  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大寨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汤  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第五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华恩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砀山第二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凤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瑞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第五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阚薇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西关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贾丽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砀山县大寨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段景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经济开发区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汪艳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思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孙圩子镇神树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郝仲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祖楼镇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许  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龙城镇梅村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姜秀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永固镇新台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梁  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王寨镇王集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丽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大屯镇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高冬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刘套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盼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刘套镇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范璐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刘套镇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  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黄口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琳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孙圩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胡王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虞姬陈埝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魏康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韦集镇单圩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赛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韦集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妮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下楼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赵  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杨疃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施云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尹集尹楼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游集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  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朱集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夏雪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浍沟镇马厂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乾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山头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韩馥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泗城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廖林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刘圩镇四山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董红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山头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季科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教育体育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棒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江上青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墩集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墩集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孟  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泗县魏圩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郭甜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大季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玲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经济开发区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莹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江上青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成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刘圩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梁倩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泗城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柳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刘圩镇中心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俞玉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大庄镇中心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  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泗城镇关庙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褚恩慧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经济开发区中心校潼河路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文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经济开发区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周  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城关镇西城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孙媛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砀城第三小学分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尉言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特殊教育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第五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汪  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黄河园林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贾芳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第二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丁里镇许堂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杨楼镇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肖空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张庄寨镇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  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青龙集镇黄月店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孟  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杜楼镇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毛玉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酒店镇东镇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尹盟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王寨镇苏庄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马璐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张庄寨镇新集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胡晓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大屯镇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黄口镇第一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巩  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刘套镇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功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郝庄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马  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业庄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邰  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青龙集镇黄月店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邵  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庄里镇庄里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黄洋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丁里镇郭庄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解彦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尹集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伟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杨疃中心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雍  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灵璧县虞姬中心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吴俊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山头镇找沟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夏乐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刘圩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姜  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草庙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马园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泗县泗城第一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  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黄圩镇第三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巩  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经济开发区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0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裴小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大杨镇三时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杨晨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刘圩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姚姗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草庙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袁娜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城第三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华淑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李庄镇初级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于文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关帝庙镇赵岗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张金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砀城第一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邵  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砀山县经济开发区实验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  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王寨镇郑楼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王允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大屯镇中心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陈  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宿州市萧县刘套镇赵庄小学陈屯教学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何春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萧县白土镇欧盘小学马楼教学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毛旭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城中心校清水湾校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敬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泗县泗城第一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韩修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泗县泗城第一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叶淑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泗县第二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雍羽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泗城第一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艾金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大杨镇中心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齐  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泗县第三中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涂准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安徽省泗县泗城第一小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</w:tbl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28"/>
          <w:szCs w:val="28"/>
          <w:lang w:val="en-US" w:eastAsia="en-US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583555" cy="508635"/>
                <wp:effectExtent l="0" t="8255" r="0" b="825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508680"/>
                          <a:chOff x="0" y="0"/>
                          <a:chExt cx="558360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558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19.5pt;width:439.6pt;height:40pt" coordorigin="0,390" coordsize="8792,800">
                <v:line id="shape_0" from="0,390" to="8792,390" ID="Line 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191" to="8792,1191" ID="Line 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宿州市教育体育局办公室             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1361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snapToGrid w:val="false"/>
      <w:spacing w:before="0" w:after="200"/>
      <w:jc w:val="left"/>
    </w:pPr>
    <w:rPr>
      <w:rFonts w:eastAsia="微软雅黑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市政府专用红头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lilei</dc:creator>
  <dc:description/>
  <dc:language>en-US</dc:language>
  <cp:lastModifiedBy>辉子</cp:lastModifiedBy>
  <cp:lastPrinted>2023-08-15T09:31:00Z</cp:lastPrinted>
  <dcterms:modified xsi:type="dcterms:W3CDTF">2023-09-18T01:01:04Z</dcterms:modified>
  <cp:revision>16</cp:revision>
  <dc:subject/>
  <dc:title>宿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