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大标宋_GBK;Microsoft YaHei UI" w:hAnsi="方正大标宋_GBK;Microsoft YaHei UI" w:eastAsia="方正大标宋_GBK;Microsoft YaHei UI"/>
          <w:color w:val="FF0000"/>
          <w:spacing w:val="-44"/>
          <w:w w:val="80"/>
          <w:szCs w:val="21"/>
        </w:rPr>
      </w:pPr>
      <w:r>
        <w:rPr>
          <w:rFonts w:eastAsia="方正大标宋_GBK;Microsoft YaHei UI" w:ascii="方正大标宋_GBK;Microsoft YaHei UI" w:hAnsi="方正大标宋_GBK;Microsoft YaHei UI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;Microsoft YaHei UI" w:hAnsi="方正大标宋_GBK;Microsoft YaHei UI" w:eastAsia="方正大标宋_GBK;Microsoft YaHei UI"/>
          <w:color w:val="FF0000"/>
          <w:spacing w:val="-44"/>
          <w:w w:val="80"/>
          <w:szCs w:val="21"/>
        </w:rPr>
      </w:pPr>
      <w:r>
        <w:rPr>
          <w:rFonts w:eastAsia="方正大标宋_GBK;Microsoft YaHei UI" w:ascii="方正大标宋_GBK;Microsoft YaHei UI" w:hAnsi="方正大标宋_GBK;Microsoft YaHei UI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;Microsoft YaHei UI" w:hAnsi="方正大标宋_GBK;Microsoft YaHei UI" w:eastAsia="方正大标宋_GBK;Microsoft YaHei UI"/>
          <w:color w:val="FF0000"/>
          <w:spacing w:val="-44"/>
          <w:w w:val="80"/>
          <w:szCs w:val="21"/>
        </w:rPr>
      </w:pPr>
      <w:r>
        <w:rPr>
          <w:rFonts w:eastAsia="方正大标宋_GBK;Microsoft YaHei UI" w:ascii="方正大标宋_GBK;Microsoft YaHei UI" w:hAnsi="方正大标宋_GBK;Microsoft YaHei UI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;Microsoft YaHei UI" w:hAnsi="方正大标宋_GBK;Microsoft YaHei UI" w:eastAsia="方正大标宋_GBK;Microsoft YaHei UI"/>
          <w:color w:val="FF0000"/>
          <w:spacing w:val="-44"/>
          <w:w w:val="80"/>
          <w:szCs w:val="21"/>
        </w:rPr>
      </w:pPr>
      <w:r>
        <w:rPr>
          <w:rFonts w:eastAsia="方正大标宋_GBK;Microsoft YaHei UI" w:ascii="方正大标宋_GBK;Microsoft YaHei UI" w:hAnsi="方正大标宋_GBK;Microsoft YaHei UI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;Microsoft YaHei UI" w:hAnsi="方正大标宋_GBK;Microsoft YaHei UI" w:eastAsia="方正大标宋_GBK;Microsoft YaHei UI"/>
          <w:color w:val="FF0000"/>
          <w:spacing w:val="-44"/>
          <w:w w:val="80"/>
          <w:szCs w:val="21"/>
        </w:rPr>
      </w:pPr>
      <w:r>
        <w:rPr>
          <w:rFonts w:eastAsia="方正大标宋_GBK;Microsoft YaHei UI" w:ascii="方正大标宋_GBK;Microsoft YaHei UI" w:hAnsi="方正大标宋_GBK;Microsoft YaHei UI"/>
          <w:color w:val="FF0000"/>
          <w:spacing w:val="-44"/>
          <w:w w:val="8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8"/>
          <w:sz w:val="130"/>
          <w:szCs w:val="130"/>
        </w:rPr>
      </w:pPr>
      <w:r>
        <w:rPr>
          <w:rFonts w:ascii="方正小标宋_GBK" w:hAnsi="方正小标宋_GBK" w:eastAsia="方正小标宋_GBK"/>
          <w:color w:val="FF0000"/>
          <w:w w:val="68"/>
          <w:sz w:val="130"/>
          <w:szCs w:val="130"/>
        </w:rPr>
        <w:t>宿州市教育体育局文件</w:t>
      </w:r>
    </w:p>
    <w:p>
      <w:pPr>
        <w:pStyle w:val="Normal"/>
        <w:spacing w:before="0" w:after="149"/>
        <w:jc w:val="center"/>
        <w:rPr>
          <w:rFonts w:ascii="仿宋_GB2312;仿宋" w:hAnsi="仿宋_GB2312;仿宋" w:eastAsia="仿宋_GB2312;仿宋"/>
          <w:color w:val="000000"/>
          <w:w w:val="68"/>
          <w:sz w:val="130"/>
          <w:szCs w:val="21"/>
        </w:rPr>
      </w:pPr>
      <w:r>
        <w:rPr>
          <w:rFonts w:eastAsia="仿宋_GB2312;仿宋" w:ascii="仿宋_GB2312;仿宋" w:hAnsi="仿宋_GB2312;仿宋"/>
          <w:color w:val="000000"/>
          <w:w w:val="68"/>
          <w:sz w:val="130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体电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方正大标宋_GBK;Microsoft YaHei UI" w:hAnsi="方正大标宋_GBK;Microsoft YaHei UI" w:eastAsia="方正大标宋_GBK;Microsoft YaHei UI" w:cs="宋体;SimSun"/>
          <w:color w:val="000000"/>
          <w:spacing w:val="-44"/>
          <w:w w:val="80"/>
          <w:kern w:val="0"/>
          <w:sz w:val="32"/>
          <w:szCs w:val="32"/>
        </w:rPr>
      </w:pPr>
      <w:r>
        <w:rPr>
          <w:rFonts w:eastAsia="方正大标宋_GBK;Microsoft YaHei UI" w:cs="宋体;SimSun" w:ascii="方正大标宋_GBK;Microsoft YaHei UI" w:hAnsi="方正大标宋_GBK;Microsoft YaHei UI"/>
          <w:color w:val="000000"/>
          <w:spacing w:val="-44"/>
          <w:w w:val="8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55905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1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标宋_GBK;Microsoft YaHei UI" w:hAnsi="方正大标宋_GBK;Microsoft YaHei UI" w:eastAsia="方正大标宋_GBK;Microsoft YaHei UI"/>
          <w:color w:val="000000"/>
          <w:spacing w:val="-44"/>
          <w:w w:val="80"/>
          <w:sz w:val="32"/>
          <w:szCs w:val="32"/>
        </w:rPr>
      </w:pPr>
      <w:r>
        <w:rPr>
          <w:rFonts w:eastAsia="方正大标宋_GBK;Microsoft YaHei UI" w:ascii="方正大标宋_GBK;Microsoft YaHei UI" w:hAnsi="方正大标宋_GBK;Microsoft YaHei UI"/>
          <w:color w:val="000000"/>
          <w:spacing w:val="-44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宿州市教师教育教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信息化大赛获奖结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、市直有关学校：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教育部教育技术与资源发展中心（中央电化教育馆）关于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国师生信息素养提升实践活动（第二十七届教师部分）的通知》（教技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关于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省教师信息素养提升实践活动的通知》（省教电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精神，我市举办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宿州市教师教育教学信息化大赛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大赛共收到市级参赛作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经技术测试、作品评审、现场制作和陈述答辩，共评出获奖作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其中：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望获奖单位和教师再接再厉，再创佳绩。各单位要以活动为契机，创新工作机制，探索新型教学模式，加强优质资源的开发与应用，形成常态应用和创新应用的信息化教学新常态，全面提升我市教育信息化应用水平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宿州市教师教育教学信息化大赛获奖名单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2776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AndChars" w:linePitch="298" w:charSpace="4294964838"/>
        </w:sectPr>
      </w:pPr>
    </w:p>
    <w:p>
      <w:pPr>
        <w:pStyle w:val="Normal"/>
        <w:tabs>
          <w:tab w:val="clear" w:pos="420"/>
          <w:tab w:val="left" w:pos="4950" w:leader="none"/>
        </w:tabs>
        <w:spacing w:lineRule="exact" w:line="4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宿州市教师教育教学信息化大赛获奖名单</w:t>
      </w:r>
    </w:p>
    <w:p>
      <w:pPr>
        <w:pStyle w:val="Style21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46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667"/>
        <w:gridCol w:w="2213"/>
        <w:gridCol w:w="981"/>
        <w:gridCol w:w="3165"/>
        <w:gridCol w:w="785"/>
        <w:gridCol w:w="2981"/>
        <w:gridCol w:w="805"/>
        <w:gridCol w:w="1374"/>
      </w:tblGrid>
      <w:tr>
        <w:trPr>
          <w:tblHeader w:val="true"/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作品类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作者姓名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作者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指导教师姓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指导教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获奖等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会魔法的艾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文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搭配中的学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西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  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How tall are y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五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房天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3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鉴手法叹历史兴衰——以《扬州慢》为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何光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肖兆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用二分法求方程的近似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余  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雪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5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必修一 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2 Reading and Thinking-Explore Per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抛物线及其标准方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  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玉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均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兴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广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灵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秦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  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尤  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09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Unit4  Why don’t you talk to your parents? Section A  3a-3c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婷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思源实验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思源实验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探秘蚕宝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井雪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第二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艳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教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进修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中国美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志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教育体育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关  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教育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动物儿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戚  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艳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宿州市第十二小学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海的女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姜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银河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明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恒福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观察范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银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秦晓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形分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祝晓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四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秦海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曹村镇中心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邮票的张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冯孝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沱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先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沱河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石潭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田  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冷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雪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解集镇中心校校本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红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解集镇中心校校本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19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Festivals and celebrations Reading and thinking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郑  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三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卉芬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三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融合创新应用教学案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正方体截面探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谢  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代凤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机械能守恒定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戴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砀山县第二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如何巧用音序查字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  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浍沟镇张大庄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鹿  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浍沟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Grammar Review--Inversio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忆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  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现在进行时的被动语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闻晓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玮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5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Future continuous tense </w:t>
              <w:br/>
              <w:t xml:space="preserve">and its passive voice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将来进行时及其被动语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硫及其化合物——酸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凤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正方体截面的形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桂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雪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8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应用一元一次方程——追赶小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侯娇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兴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2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交通标志我知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郗庆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市直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崔莹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教育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0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B1U2Travelling Around The present continuous tense: expressing future plan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丽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崔明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1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How to write </w:t>
              <w:br/>
              <w:t>an invitation lett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曼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莉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善托物 巧言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芳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雪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久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长沟镇顾马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感受人物形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邵  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草沟镇瓦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  坤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草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从军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彭海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庄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中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庄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学写留言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荣  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李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后洼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江南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后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杜楼镇郝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有趣的图形宝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任玉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第一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任  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森林的歌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庆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教育体育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志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教育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3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春夜喜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拂晓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西二铺中心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分一分（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子健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大史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丽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大史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彩色的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何连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独庙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敬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Word——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片编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左慧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胥倩倩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有趣的标点符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石娇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娟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学写倡议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  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雪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丽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雪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搭配中的学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  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千亩园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美好生命的礼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袁娜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城第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葛囡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城第三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活动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初识我的电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梁  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上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解决问题的策略—画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树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崔佰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4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面图形的镶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白  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饶磊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0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Listening and Speaking-Discuss the good deed of returning lost mone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方  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何其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墨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修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房素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2</w:t>
            </w:r>
          </w:p>
        </w:tc>
      </w:tr>
      <w:tr>
        <w:trPr>
          <w:trHeight w:val="78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银饰之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雍羽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泗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婕斯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泗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分子的空间结构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齐  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第三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程吉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第三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六面怪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涂准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丽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动物王国开大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晓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圆明园的毁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晓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胜利路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姜嘉颖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校本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白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继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滕  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日池塘——癞蛤蟆和小青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钱  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庆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教体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5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有趣的推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宝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四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于金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四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组合图形的面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征  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从秀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习作：插上科学的翅膀飞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小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史雪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祖先的摇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  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鹏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生活在新型民主国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姚  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长任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记承天寺夜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段  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环城路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淑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环城路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5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兰亭集序 归去来兮辞（并序）比较阅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小娥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四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卢若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四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6</w:t>
            </w:r>
          </w:p>
        </w:tc>
      </w:tr>
      <w:tr>
        <w:trPr>
          <w:trHeight w:val="447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探索与发现：三角形内角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郝  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大寨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贾  敬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豆集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7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第十单元 酸和碱 中和反应（专题复习）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汤  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范效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8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就英法联军远征中国致巴特勒的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瑞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  皓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6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纸品乐陶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阚薇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西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毛  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西关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椭圆及其标准方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广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灵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兴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火星基地应该是什么样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佘旭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二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学习服装的色彩搭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卢  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用表格表示的变量间关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晓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广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灵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桌有多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游集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棉花姑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雪晴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浍沟镇马厂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卓长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浍沟镇马厂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6</w:t>
            </w:r>
          </w:p>
        </w:tc>
      </w:tr>
      <w:tr>
        <w:trPr>
          <w:trHeight w:val="26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登岳阳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孟  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物联网的应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薛志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凌建杭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美化修饰小账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光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7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保障信息安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郑  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口语交际 应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维维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西欧庄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蔡泽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社会生活的变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蒋猛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凌  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形的平移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第一课时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旭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饶磊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美化修饰小账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丹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说群文阅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琪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薛  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饮酒（其五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雪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杨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我与地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邱利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维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Languages Around the World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玉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宁  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89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4When is the art show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？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PartALet's lear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孟  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魏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玉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雪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海底世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玲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好玩的单双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柳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中心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圩镇中心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时钟奇遇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俞玉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庄镇中心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瑞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庄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咏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姜秀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永固镇新台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敬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永固镇新台小学腰庄教学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荷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梁  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王集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杜楼镇郝党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解决问题的策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晓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龙城镇龙山子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长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教育体育局教研室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6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3 At the zoo A Let's lear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范璐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减数分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黄口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移和旋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  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解集乡解集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桂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解集乡解集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09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折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梅  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符离镇第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圆的认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晓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安镇夏桥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银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特殊教育中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铅笔有多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  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  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相遇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苗艳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符离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宿州市埇桥区符离镇中心学校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荷叶圆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灰古镇付湖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方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灰古镇付湖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搭配中的学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慧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换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学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千亩园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昭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千亩园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司马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冬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解集乡云台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念念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解集乡云台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抗美援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红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二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自信的女孩最美主题班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范艳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埇桥区解集中心校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  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埇桥区解集乡解集小学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0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陋室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会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岳恒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次函数与一元二次方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宿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秀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中心对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小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恩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全等三角形的条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光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高滩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万娣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五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声音的特性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营  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时村镇第二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振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时村镇第二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八下 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Unit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志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三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多种媒体助表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卓  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  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永安中心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什么是周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文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西关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肩肘倒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谢  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利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思维导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晓  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冯  枫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教育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1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What color is it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解彦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尹集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尹集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水的溶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伟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杨疃中心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培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疃中心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1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等比数列常用性质及其在高考中的应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韦启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孔子说“仁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文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含参二次函数最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单  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石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主从复合句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定语从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亚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艳荣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5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对人体吸入空气和呼出气体的实验探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双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双手头上前掷实心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振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熊永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7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棵小桃树之情感鉴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丽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形分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配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市直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市直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29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利用模拟软件突破滑动变阻器的限流式和分压式接法的难点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万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稚子弄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园园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贺  鹤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均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黄圩镇第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薛  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黄圩镇第三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轴对称再认识（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裴小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杨镇三时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涂巧燕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杨镇三时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多边形的内角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贺雨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墩集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墩集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观察物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姚珊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草庙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贺小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草庙镇中心学校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从军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青龙集镇黄月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青山处处埋忠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璐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张庄寨镇新集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张庄寨镇新集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7</w:t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短元音</w:t>
            </w:r>
            <w:r>
              <w:rPr>
                <w:rStyle w:val="Font51"/>
                <w:rFonts w:eastAsia="宋体;SimSun" w:cs="宋体;SimSun" w:ascii="宋体;SimSun" w:hAnsi="宋体;SimSun"/>
                <w:lang w:bidi="ar"/>
              </w:rPr>
              <w:t>/</w:t>
            </w:r>
            <w:r>
              <w:rPr>
                <w:rStyle w:val="Font61"/>
                <w:rFonts w:cs="宋体;SimSun" w:ascii="宋体;SimSun" w:hAnsi="宋体;SimSun"/>
                <w:lang w:bidi="ar"/>
              </w:rPr>
              <w:t>æ</w:t>
            </w:r>
            <w:r>
              <w:rPr>
                <w:rStyle w:val="Font81"/>
                <w:rFonts w:eastAsia="宋体;SimSun"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的学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邰  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青龙集镇黄月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字母组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oo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的发音奥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邵  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庄里镇庄里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陶慧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王集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3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计算机的发展历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长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教育体育局教研室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神奇海岛之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金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祁县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  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祁县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水油大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  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灰古镇付湖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灰古镇付湖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狐狸和蜜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第一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第一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我们一起去游园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租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大江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周寨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确定位置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春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祁县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雪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祁县初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学文言文的学习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连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安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晚霞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安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清新空气是个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晓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银河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徐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银河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口语交际：身边的“小事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焱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城孜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宋丹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城孜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4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形内角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康  如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城孜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邵  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城孜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古诗之朗诵技巧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镇禅堂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爱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镇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相遇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菁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苗庵镇编绰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  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苗庵镇编绰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分一分（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葛山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字母表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伟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镇方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明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镇方店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修改病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传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金海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征云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汴河路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常见的演唱形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宿州市第五小学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线的认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杜秀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  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用画图软件填充颜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沈琳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庆堂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竹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解集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5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趣学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for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sin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接  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灰古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宽朝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灰古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0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传统民居的艺术魅力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北京四合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梁  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证书速生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爱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桃园矿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东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十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过去进行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汤金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大店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颖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大店初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现在完成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艳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春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九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陋室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祁南矿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祁南矿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俄国的改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祁立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宿州市埇桥区大店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蔡书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宿州市埇桥区大店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2023xxhds16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Simple future tens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陶素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李圩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玉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李圩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与垂直有关的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苏婉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在天晴了的时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于文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关帝庙镇赵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段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关帝庙镇赵岗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6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重复”的奥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倩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实验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业成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实验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滴水经过丽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甜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六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奉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六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太空生活趣事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艳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东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单丽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东关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群文阅读“师恩难忘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海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计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百分数的认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晓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培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鸟的天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桂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汤立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4 Then and now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单  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雪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6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七下 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5 Section B Let’s save the elephants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邹  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小萌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余弦定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申  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8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Reading and Thinking (First Aid for Burns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殷贺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7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科学发展体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师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唐照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圆柱的表面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敬娴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翠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泗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1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6 I'm watching TV.Period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叶淑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泗县第二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卢丙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为中华之崛起而读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郑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郑楼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数图形的学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允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申  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面积单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杜文倩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长方体的体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何春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白土镇欧盘小学马楼教学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任姗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白土镇欧盘小学马楼教学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里程表（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经小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胜利路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灯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北杨寨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角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  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小曼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夹沟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包装的学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余长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颖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8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祖先的摇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解  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艳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当冲突发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西二铺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根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西二铺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少年闰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雪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祁县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  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九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田忌赛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天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拂晓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陋室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符离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恒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符离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探索三角形全等的条件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学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符离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开展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符离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写人要抓住特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滕  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从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考诗歌鉴赏之比较阅读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吕  飞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三中学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三中学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阿房宫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付  慧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四中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  晴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四中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8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5  What are the shirts made of?  Section B (2a-2f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海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李庄初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武成成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19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柳条弯弯随风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  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胜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辛亥革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  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  群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7 SectionB 1a-1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  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二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长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二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函数的概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华恩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砀山第二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进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砀山第二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比例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凤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房天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4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7 It's raining! Sedtion B (2a-2c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贾丽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砀山县大寨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  浩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大寨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分一分（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段景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亚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数字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艳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文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数的意义（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王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虞姬陈埝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程  成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陈埝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老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茂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灵璧县第一初级中学龙山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0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故事新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冯永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寿化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变色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伶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雪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展开与折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培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晓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毛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  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草船借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康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韦集镇单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从结绳计数开始说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赛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韦集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5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感受器和感受器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  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杨疃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  亮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杨疃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6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方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施云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尹集尹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7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面镜成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集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佩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集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8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椭圆及其标准方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曾文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  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19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必修二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2Period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杜方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玮蔚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0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Seeing the True North via Rail:Vancouver and the Heart of Canad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菊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社会主义建设在曲折中发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蒋婧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东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2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发现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克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雪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3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扬民族精神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婉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冬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4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函数与几何综合问题探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石  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兴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5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6 An old man tried to move the mountains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陆莹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明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6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6 An old man tried to move the mountain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珊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7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七下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11 How was your school trip? SectionB 2a-2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小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邹  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8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钢铁长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凌  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蒋猛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29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传承非遗扎染文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陆  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0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线三等角”模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余多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石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1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7 What's the highest mountain in the world? Section B Readi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琳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戚  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2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八年级下册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4 Why don't you talk to your parent? Section B Readi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宇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戚  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卖炭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伍超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4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茅屋为秋风所破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  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献儒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紫藤萝瀑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田若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北冥有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双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白巍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古典概型的概率计算公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晓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谢  荣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5.2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函数的概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吕  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代凤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39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Book3 Unit1 Festivals and Celebrations Reading for writin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荆巍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姗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甲烷的性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娟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甦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分一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乾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山头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剪刀添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馥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泗城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琼琼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夏邱中心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明的一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廖林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四山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守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四山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硬件组成更明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季科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教育体育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万二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教育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威尼斯小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棒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江上青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莹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江上青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元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墩集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墩集镇三村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形的面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墩集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田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黑塔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口语交际：请你帮个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甜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季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颖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季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4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州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莹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江上青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江上青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轴对称图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成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闯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大单元教学：动物儿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梁倩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泗城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我与图形交朋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褚恩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校潼河路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海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校潼河路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浣溪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思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孙圩子镇神树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志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孙圩子镇神树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威尼斯的小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郝仲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祖楼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冯  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祖楼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蟋蟀的住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  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龙城镇梅村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镇芈集小学东方红教学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加法结合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珍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马井镇程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志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马井镇程楼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有趣的测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丽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唐  荣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长方形的面积（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杜蒙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基利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5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茅屋为秋风所破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冬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0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5 Whose dog is it?PartA Let's lear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盼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镇赵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以礼待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其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城北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纵  镖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城北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森林小警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红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曹村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亚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曹村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江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志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杨桥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邓文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杨桥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长方体的体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薛静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胜利路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任  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银河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什么是周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千亩园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金  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桃园镇明德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形内角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媛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雪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  青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雪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母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邓文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杨桥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志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支河镇杨桥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荷叶圆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丛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得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6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金  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桃园镇明德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大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朱仙庄镇宋庙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继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栏杆镇化楼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栏杆镇化楼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戎不取道旁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国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汴河街道办事处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梅姗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汴河冯圩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小的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  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芦岭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德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芦岭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看图找关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二十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动物乐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大营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大营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秋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高  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拂晓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支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曹村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圆的面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巫俊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镇苏湖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广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天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镇赵庄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杨庄镇赵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动与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正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顺河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顺河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7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融合创新应用教学案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元一次不等式组（第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时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曹晓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兴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融合创新应用教学案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椭圆及其标准方程（第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课时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永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融合创新应用教学案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漫谈三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敬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滕  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我的汽车朋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  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城关镇西城幼儿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洋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玄庙镇权集中心幼儿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线的认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媛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第三小学分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文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生活中的打折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尉言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特殊教育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北风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宋文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第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6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Where is your schoolbag?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关于方位介词的微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  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黄河园林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文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国家行政机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六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魏宗贵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六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如何快速填充数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沈  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田志恒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8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成长快乐共分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傲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春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句子训练之缩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雍  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虞姬中心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Story Mountain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具例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韩  琼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2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年全国新课标Ⅱ卷诗词鉴赏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九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易  兵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宿城第一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血糖平衡的调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婉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4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全球联系的初步建立与世界格局的演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牛瑞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一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共圆中国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欣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晓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探究黄土高原水土流失原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  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平方差公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金从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饶磊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区时的计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云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  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29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生物学研究的基本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文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直线和圆的位置关系（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文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征梦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角形的中位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征梦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文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形的旋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袁淑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鹏飞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因式分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邓大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饶磊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篮球同侧步突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立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熊永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巧找单位“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俊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山头镇找沟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石小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山头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  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打猪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夏乐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江上青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习作：我的心儿怦怦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姜  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草庙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艳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草庙镇中心学校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等积变形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巩  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邵  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经济开发区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0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祈使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晨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刘圩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音序查字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丁里镇许堂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晓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丁里镇许堂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1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小英雄雨来（节选）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如何把握长文章的主要内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杨楼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路  云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杨楼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转述句的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肖空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张庄寨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孙艳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张庄寨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稚子弄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殷  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宏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安徽省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有趣的比喻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孟  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杜楼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杜楼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反问句改陈述句的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毛玉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酒店镇东镇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陶慧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王集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年级看图写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盟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苏庄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  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王寨镇苏庄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直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晓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申  丽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大屯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梯形的面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黄口镇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汪  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黄口镇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1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比例的应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杜明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绿城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郑  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何寨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圆锥的体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巩  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刘套镇中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雪微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丁里镇中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1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二次函数的应用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矩形面积最大之条件探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功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郝庄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迎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郝庄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图形的旋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  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业庄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郭  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赵庄镇吴蒋庄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趣味动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黄洋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丁里镇郭庄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晗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孙圩子徐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清平乐▪村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继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相遇问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凤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七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广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七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封娃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雪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许志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教体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7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秋夜将晓出篱门迎凉有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邢  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祁县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雪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祁县初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石灰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春如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芦岭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29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整时和半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崔珊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金海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戴  群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金海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当冲突发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裴雪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金海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孔祥飞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金海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的、地、得的区分和使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邱截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刘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吴雪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祁县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实验探究：光的折射规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杨  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方  娜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永镇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任务型阅读理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荣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符离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4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情绪的管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华淑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李庄镇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5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金孔雀轻轻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金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第一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方  亮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第一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6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3 Where did you go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邵  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经济开发区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姚  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砀山县砀城镇黄楼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7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七下 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8 Section B(3a-Self Check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建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8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一棵小桃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训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39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Unit 8  Is there a post office near here?Section B(2a-2c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红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建华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0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饮食与健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晏雪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朱春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我变成了一棵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玉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小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灵璧县实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2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5.1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分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梁箫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饶磊磊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城第一初级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3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Reading and Thinking (Habits for a Healthy Lifestyle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程秀琴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4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优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毛旭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城中心校清水湾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何  龙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城中心校清水湾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5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宇宙的另一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艾金晶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大杨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月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泗县泗城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6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十年的变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  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师范学校附属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7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萧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认识图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陈  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萧县刘套镇赵庄小学陈屯教学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艳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萧县师范学校附属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8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生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  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  红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港利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49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整理与复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盛亚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武  梅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0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观察的范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郑胜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八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刘小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八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1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练习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沈成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西二铺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2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字母表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玉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张守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十二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3</w:t>
            </w:r>
          </w:p>
        </w:tc>
      </w:tr>
      <w:tr>
        <w:trPr>
          <w:trHeight w:val="24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At the zo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马程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通济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李  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通济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4</w:t>
            </w:r>
          </w:p>
        </w:tc>
      </w:tr>
      <w:tr>
        <w:trPr>
          <w:trHeight w:val="87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语文园地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秋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环宇校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明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第一小学恒福校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巨人的花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王  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大江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尹立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北杨寨刘合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外婆的澎湖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翠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 xml:space="preserve">宿州市第十一小学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袁启标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蒿沟镇独庙小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7</w:t>
            </w:r>
          </w:p>
        </w:tc>
      </w:tr>
      <w:tr>
        <w:trPr>
          <w:trHeight w:val="21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紫藤萝瀑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赵  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胡海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埇桥区蒿沟镇中心学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信息技术与学科融合优质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埇桥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阿长与《山海经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周方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灰古中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徐  前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宿州市灰古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  <w:lang w:bidi="ar"/>
              </w:rPr>
              <w:t>2023xxhds359</w:t>
            </w:r>
          </w:p>
        </w:tc>
      </w:tr>
    </w:tbl>
    <w:p>
      <w:pPr>
        <w:pStyle w:val="Style21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302" w:charSpace="4294964838"/>
        </w:sectPr>
        <w:pStyle w:val="Style2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400"/>
      </w:tblGrid>
      <w:tr>
        <w:trPr>
          <w:trHeight w:val="850" w:hRule="atLeast"/>
        </w:trPr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201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教育体育局办公室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285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ingLiU-ExtB"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51">
    <w:name w:val="font51"/>
    <w:qFormat/>
    <w:rPr>
      <w:rFonts w:ascii="MingLiU-ExtB" w:hAnsi="MingLiU-ExtB" w:eastAsia="MingLiU-ExtB" w:cs="MingLiU-ExtB"/>
      <w:i w:val="false"/>
      <w:color w:val="0D0D0D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D0D0D"/>
      <w:sz w:val="20"/>
      <w:szCs w:val="20"/>
      <w:u w:val="none"/>
    </w:rPr>
  </w:style>
  <w:style w:type="character" w:styleId="Font121">
    <w:name w:val="font121"/>
    <w:qFormat/>
    <w:rPr>
      <w:rFonts w:ascii="Calibri" w:hAnsi="Calibri" w:cs="Calibri"/>
      <w:i w:val="false"/>
      <w:color w:val="0D0D0D"/>
      <w:sz w:val="20"/>
      <w:szCs w:val="20"/>
      <w:u w:val="none"/>
    </w:rPr>
  </w:style>
  <w:style w:type="character" w:styleId="Font91">
    <w:name w:val="font91"/>
    <w:qFormat/>
    <w:rPr>
      <w:rFonts w:ascii="MingLiU-ExtB" w:hAnsi="MingLiU-ExtB" w:eastAsia="MingLiU-ExtB" w:cs="MingLiU-ExtB"/>
      <w:i w:val="false"/>
      <w:color w:val="0D0D0D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lilei</dc:creator>
  <dc:description/>
  <cp:keywords/>
  <dc:language>en-US</dc:language>
  <cp:lastModifiedBy>Windows 用户</cp:lastModifiedBy>
  <cp:lastPrinted>2022-10-31T12:00:00Z</cp:lastPrinted>
  <dcterms:modified xsi:type="dcterms:W3CDTF">2023-09-20T10:23:00Z</dcterms:modified>
  <cp:revision>2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