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TextBody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60"/>
        <w:ind w:right="-57" w:firstLine="44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right="-57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全省教育评价改革优秀案例名单</w:t>
      </w:r>
    </w:p>
    <w:p>
      <w:pPr>
        <w:pStyle w:val="Normal"/>
        <w:spacing w:lineRule="exact" w:line="520"/>
        <w:ind w:right="-57" w:hanging="0"/>
        <w:jc w:val="center"/>
        <w:rPr>
          <w:rFonts w:eastAsia="方正楷体_GBK" w:cs="方正楷体_GBK"/>
          <w:sz w:val="28"/>
          <w:szCs w:val="28"/>
        </w:rPr>
      </w:pPr>
      <w:r>
        <w:rPr>
          <w:rFonts w:cs="方正楷体_GBK" w:eastAsia="方正楷体_GBK"/>
          <w:sz w:val="28"/>
          <w:szCs w:val="28"/>
        </w:rPr>
        <w:t>（共</w:t>
      </w:r>
      <w:r>
        <w:rPr>
          <w:rFonts w:eastAsia="方正楷体_GBK" w:cs="方正楷体_GBK"/>
          <w:sz w:val="28"/>
          <w:szCs w:val="28"/>
        </w:rPr>
        <w:t>54</w:t>
      </w:r>
      <w:r>
        <w:rPr>
          <w:rFonts w:cs="方正楷体_GBK" w:eastAsia="方正楷体_GBK"/>
          <w:sz w:val="28"/>
          <w:szCs w:val="28"/>
        </w:rPr>
        <w:t>个，排名不分先后）</w:t>
      </w:r>
    </w:p>
    <w:p>
      <w:pPr>
        <w:pStyle w:val="TextBody"/>
        <w:rPr>
          <w:rFonts w:eastAsia="方正楷体_GBK" w:cs="方正楷体_GBK"/>
          <w:sz w:val="28"/>
          <w:szCs w:val="28"/>
        </w:rPr>
      </w:pPr>
      <w:r>
        <w:rPr>
          <w:rFonts w:eastAsia="方正楷体_GBK" w:cs="方正楷体_GBK"/>
          <w:sz w:val="28"/>
          <w:szCs w:val="28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25"/>
        <w:gridCol w:w="4500"/>
        <w:gridCol w:w="2055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实施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案例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项目负责人</w:t>
            </w:r>
          </w:p>
        </w:tc>
      </w:tr>
      <w:tr>
        <w:trPr>
          <w:trHeight w:val="9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color w:val="000000"/>
                <w:lang w:bidi="ar"/>
              </w:rPr>
              <w:t>基础教育评价改革优秀案例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color w:val="000000"/>
                <w:lang w:bidi="ar"/>
              </w:rPr>
              <w:t>合肥市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长丰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教育体育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多元评价指向核心素养的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小科学家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”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培养工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lang w:eastAsia="zh-CN"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陈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群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eastAsia="zh-CN" w:bidi="ar"/>
              </w:rPr>
              <w:t>、董青春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合肥经开区教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发展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大数据赋能中小学教育评价改革实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郝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伟、何任荣、郑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勇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合肥市教育科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研究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义务教育阶段学生音乐学科素养评价体系的区域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蒋婷婷、王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妍、王锘涵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合肥市第三十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三梯四融五维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”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美育评价体系助力学校高质量发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刘正飞、詹道勇、许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超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合肥市师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附属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基于数据驱动的精准化育人评价新探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冯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璐、汪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伟、何柳明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合肥市南门小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森林城校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建设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“</w:t>
            </w:r>
            <w:r>
              <w:rPr>
                <w:rStyle w:val="Font14"/>
                <w:rFonts w:cs="Times New Roman"/>
                <w:color w:val="000000"/>
                <w:lang w:bidi="ar"/>
              </w:rPr>
              <w:t>1+5+X”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灵鹿伴我成长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”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评价体系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助力学生全面发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方正仿宋_GBK"/>
                <w:sz w:val="24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何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炜、朱维悦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淮北市濉河花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多元评价让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七星闪耀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”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，五大行动育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阳光少年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牛慧慧、冯海晴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淮北市杜集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淮海东路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推进综合素质评价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助力学生全面发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范皊丽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color w:val="000000"/>
                <w:lang w:bidi="ar"/>
              </w:rPr>
              <w:t>淮北市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烈山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第一实验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知行理念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”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下表现性评价深化多彩劳动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牟国栋、况永夫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宿州市教育体育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创新教育督政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促进教育高质量发展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——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宿州市推进党委政府教育工作评价改革案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李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成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师范大学附属萧县绿城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运用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星卡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”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激励性评价，促进学生全面发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赵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冰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color w:val="000000"/>
                <w:lang w:bidi="ar"/>
              </w:rPr>
              <w:t>宿州市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灵璧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实验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让教学评价成为花开绚丽的沃土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——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灵璧县实验小学动态评价改革探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刘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亚、叶家智、刘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杰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color w:val="000000"/>
                <w:lang w:bidi="ar"/>
              </w:rPr>
              <w:t>宿州市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泗县泗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第四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数字化综合素质评价为学生成长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画像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姚瑞达、张珍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蚌埠市教育科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构建智慧阅读背景下的多元立体阅读素养评价体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王海燕、赵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芳、陈晓帆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蚌埠第二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数字赋能促教师评价体系改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刘善训、高建伟、张恩权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六安皋城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深化学校内涵发展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助推教师评价改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张克玉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芜湖市第二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以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六边形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”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评价体系提升劳动教育育人实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崔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楷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eastAsia="zh-CN" w:bidi="ar"/>
              </w:rPr>
              <w:t>池州市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青阳县实验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立足教育评价改革，培养新时代劳动小能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苏巍巍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eastAsia="zh-CN" w:bidi="ar"/>
              </w:rPr>
              <w:t>黄山市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黄山区教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育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双轮四驱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督研一体，着力拓宽学前教育评价改革实践路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王淑群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eastAsia="zh-CN" w:bidi="ar"/>
              </w:rPr>
              <w:t>黄山市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徽州区教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育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深化义务教育评价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助力教育优质均衡发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承泽军、程海燕、王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良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color w:val="000000"/>
                <w:lang w:bidi="ar"/>
              </w:rPr>
              <w:t>中职教育评价改革优秀案例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合肥铁路工程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构建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一体两翼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”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校企协同育人背景下的志愿服务评价体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王冬梅、孔祥喆、任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帅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机械工业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汽车运用与维修专业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“</w:t>
            </w:r>
            <w:r>
              <w:rPr>
                <w:rStyle w:val="Font14"/>
                <w:rFonts w:cs="Times New Roman"/>
                <w:color w:val="000000"/>
                <w:lang w:bidi="ar"/>
              </w:rPr>
              <w:t>1+X”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书证融通评价模式的探究与实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韦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静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建设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三元协同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五维耦合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数字赋能：中职课程评价体系构建与探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卢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卫、刘思琪、方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晓</w:t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b/>
                <w:bCs/>
                <w:kern w:val="0"/>
                <w:sz w:val="24"/>
                <w:lang w:bidi="ar"/>
              </w:rPr>
              <w:t>高职教育评价改革优秀案例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医学高等专科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落实五育并举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构建多维立体学生综合素质评价体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汪长如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马鞍山师范高等专科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以教学诊改为抓手，优化教育评价改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谷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茜、张勇军、许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军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芜湖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多元协同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多维评价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数字化赋能“金专业”建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娄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洁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铜陵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建设省级创业研究院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打造创新创业创造高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凌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涛、蒋洋洋、裴立志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合肥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双向驱动、双元主体育人模式下教育质量评价体系改革与实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eastAsia="方正仿宋_GBK" w:cs="Times New Roman"/>
                <w:color w:val="000000"/>
                <w:lang w:eastAsia="zh-CN"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胡木林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u w:val="none"/>
                <w:lang w:val="en-US" w:eastAsia="zh-CN"/>
              </w:rPr>
              <w:t>侯伦元</w:t>
            </w:r>
            <w:r>
              <w:rPr>
                <w:rFonts w:ascii="Times New Roman" w:hAnsi="Times New Roman" w:cs="Times New Roman"/>
                <w:color w:val="000000"/>
                <w:sz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u w:val="no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u w:val="none"/>
                <w:lang w:val="en-US" w:eastAsia="zh-CN"/>
              </w:rPr>
              <w:t>铂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合肥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方正仿宋_GBK" w:ascii="方正仿宋_GBK" w:hAnsi="方正仿宋_GBK"/>
                <w:color w:val="000000"/>
                <w:lang w:bidi="ar"/>
              </w:rPr>
              <w:t>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四轮驱动</w:t>
            </w:r>
            <w:r>
              <w:rPr>
                <w:rStyle w:val="Font14"/>
                <w:rFonts w:cs="Times New Roman"/>
                <w:color w:val="000000"/>
                <w:lang w:bidi="ar"/>
              </w:rPr>
              <w:t>·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五维一体</w:t>
            </w:r>
            <w:r>
              <w:rPr>
                <w:rStyle w:val="Font14"/>
                <w:rFonts w:cs="Times New Roman"/>
                <w:color w:val="000000"/>
                <w:lang w:bidi="ar"/>
              </w:rPr>
              <w:t>·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四层递进”的新商科产教融合实践教学评价体系构建与探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eastAsia="方正仿宋_GBK" w:cs="Times New Roman"/>
                <w:color w:val="000000"/>
                <w:lang w:eastAsia="zh-CN"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赵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红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u w:val="none"/>
              </w:rPr>
              <w:t>潘治学</w:t>
            </w:r>
            <w:r>
              <w:rPr>
                <w:rFonts w:ascii="Times New Roman" w:hAnsi="Times New Roman" w:cs="Times New Roman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u w:val="none"/>
              </w:rPr>
              <w:t>刘圣春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宣城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聚焦课堂质量点滴提升，助力课程螺旋递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庞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波、胡乐华、许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艳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黄山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方正仿宋_GBK" w:ascii="方正仿宋_GBK" w:hAnsi="方正仿宋_GBK"/>
                <w:color w:val="000000"/>
                <w:lang w:bidi="ar"/>
              </w:rPr>
              <w:t>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破”“立”并举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双证同取创新开展毕业学年在校生职业技能评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佟永云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产教融合创新：专业评价改革驱动职业教育高质量发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袁春雨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水利水电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实绩导向“小杠杆”撬动履职尽责“大作为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张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挺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体育运动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基于“三位一体”模式下的体育教学评价改革创新与实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姜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杨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商贸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新徽商工匠职业素养教育评价的创新与实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eastAsia="方正仿宋_GBK" w:cs="Times New Roman"/>
                <w:color w:val="000000"/>
                <w:lang w:eastAsia="zh-CN"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王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eastAsia="zh-CN" w:bidi="ar"/>
              </w:rPr>
              <w:t>、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val="en-US" w:eastAsia="zh-CN" w:bidi="ar"/>
              </w:rPr>
              <w:t>孙握瑜、计宏亮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电子信息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方正仿宋_GBK" w:ascii="方正仿宋_GBK" w:hAnsi="方正仿宋_GBK"/>
                <w:color w:val="000000"/>
                <w:lang w:bidi="ar"/>
              </w:rPr>
              <w:t>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三方、四维、五层、六步”教育评价探索实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郝志廷、查正卫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工商职业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方正仿宋_GBK" w:ascii="方正仿宋_GBK" w:hAnsi="方正仿宋_GBK"/>
                <w:color w:val="000000"/>
                <w:lang w:bidi="ar"/>
              </w:rPr>
              <w:t>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四链”衔接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德技“一体”“三课”联动的职业教育学业评价体系构建与实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姚庆锋、任远林、郭雪峰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机电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构建“</w:t>
            </w:r>
            <w:r>
              <w:rPr>
                <w:rStyle w:val="Font14"/>
                <w:rFonts w:cs="Times New Roman"/>
                <w:color w:val="000000"/>
                <w:lang w:bidi="ar"/>
              </w:rPr>
              <w:t>1334</w:t>
            </w:r>
            <w:r>
              <w:rPr>
                <w:rStyle w:val="Font14"/>
                <w:rFonts w:cs="方正仿宋_GBK" w:ascii="方正仿宋_GBK" w:hAnsi="方正仿宋_GBK"/>
                <w:color w:val="000000"/>
                <w:lang w:bidi="ar"/>
              </w:rPr>
              <w:t>”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式“双师三能型”教师培养模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钱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斌、王韦霞、张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璇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机电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以“五个坚持”构筑多元立体的劳动教育评价体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许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超、梁苏静、方梦蝶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审计职业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构建现代学徒制大数据平台下的多元立体学生评价体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刘丽云</w:t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b/>
                <w:bCs/>
                <w:kern w:val="0"/>
                <w:sz w:val="24"/>
                <w:lang w:bidi="ar"/>
              </w:rPr>
              <w:t>本科教育评价改革优秀案例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合肥工业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以质量和价值为导向构建教师评价新格局—合肥工业大学教师评价特色改革案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陈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刚、郑利平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师范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构建“</w:t>
            </w:r>
            <w:r>
              <w:rPr>
                <w:rStyle w:val="Font14"/>
                <w:rFonts w:cs="Times New Roman"/>
                <w:color w:val="000000"/>
                <w:lang w:bidi="ar"/>
              </w:rPr>
              <w:t>5432</w:t>
            </w:r>
            <w:r>
              <w:rPr>
                <w:rStyle w:val="Font14"/>
                <w:rFonts w:cs="方正仿宋_GBK" w:ascii="方正仿宋_GBK" w:hAnsi="方正仿宋_GBK"/>
                <w:color w:val="000000"/>
                <w:lang w:bidi="ar"/>
              </w:rPr>
              <w:t>”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新时代大学生德育评价机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胡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靖、张春光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师范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以“四个推进”构建高校教师科研评价新模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徐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彬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农业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方正仿宋_GBK" w:ascii="方正仿宋_GBK" w:hAnsi="方正仿宋_GBK"/>
                <w:color w:val="000000"/>
                <w:lang w:bidi="ar"/>
              </w:rPr>
              <w:t>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双核四阶五维”辅导员评价体系改革实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任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琪、吕大鹏、李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鑫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工业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产教科融合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•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多元化培养：面向地方经济发展的产业创新人才培养评价改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顾明言、郑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啸、孔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辉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工业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以“学历学位</w:t>
            </w:r>
            <w:r>
              <w:rPr>
                <w:rStyle w:val="Font14"/>
                <w:rFonts w:cs="Times New Roman"/>
                <w:color w:val="000000"/>
                <w:lang w:bidi="ar"/>
              </w:rPr>
              <w:t>+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职称证书”为导向的工程技术人才评价改革实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陶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陶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理工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坚持目标与问题导向，构建“学院办大学”自驱力办学体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赵光明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工程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方正仿宋_GBK" w:ascii="方正仿宋_GBK" w:hAnsi="方正仿宋_GBK"/>
                <w:color w:val="000000"/>
                <w:lang w:bidi="ar"/>
              </w:rPr>
              <w:t>“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六专”并进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推进时代新人铸魂工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黄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炜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阜阳师范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基于深度学习的学生核心素养学业评价改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梁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艳、姚秀娟、王一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皖南医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坚持“差异化”，探索“全学段”，全方位改革公共体育教育评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汪全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安徽科技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四维协同农业硕士研究生实践能力培养改革与实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马晓辉、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张春雨、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靳二辉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铜陵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加强数据治理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促进精准认定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赋能困难学生成长发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汪昌权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铜陵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基于“五育并举、分层驱动、数智赋能”的《市场调查统计分析》课程评价创新与实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王</w:t>
            </w:r>
            <w:r>
              <w:rPr>
                <w:rStyle w:val="Font14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珺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cs="Times New Roman"/>
                <w:color w:val="000000"/>
                <w:lang w:bidi="ar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滁州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聚焦“五育并举”，推进学生素质综合评价改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"/>
                <w:rFonts w:ascii="Times New Roman" w:hAnsi="Times New Roman" w:cs="Times New Roman"/>
                <w:color w:val="000000"/>
                <w:lang w:bidi="ar"/>
              </w:rPr>
              <w:t>晋秀龙</w:t>
            </w:r>
          </w:p>
        </w:tc>
      </w:tr>
    </w:tbl>
    <w:p>
      <w:pPr>
        <w:pStyle w:val="Normal"/>
        <w:rPr>
          <w:rStyle w:val="Font14"/>
          <w:rFonts w:ascii="Times New Roman" w:hAnsi="Times New Roman" w:cs="Times New Roman"/>
          <w:color w:val="000000"/>
          <w:lang w:bidi="ar"/>
        </w:rPr>
      </w:pPr>
      <w:r>
        <w:rPr/>
      </w:r>
    </w:p>
    <w:p>
      <w:pPr>
        <w:pStyle w:val="TextBody"/>
        <w:spacing w:lineRule="exact" w:line="56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14">
    <w:name w:val="font14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34:00Z</dcterms:created>
  <dc:creator>测试账号</dc:creator>
  <dc:description/>
  <dc:language>en-US</dc:language>
  <cp:lastModifiedBy>卢肖</cp:lastModifiedBy>
  <cp:lastPrinted>2024-09-04T15:47:00Z</cp:lastPrinted>
  <dcterms:modified xsi:type="dcterms:W3CDTF">2024-09-19T01:37:58Z</dcterms:modified>
  <cp:revision>2</cp:revision>
  <dc:subject/>
  <dc:title>关于2023年度全省教育评价改革优秀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F69C3C06F45B7B283D7EAAC65846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commondata">
    <vt:lpwstr>commondata</vt:lpwstr>
  </property>
</Properties>
</file>