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课件类作品评审结果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3"/>
        <w:gridCol w:w="3549"/>
        <w:gridCol w:w="1276"/>
        <w:gridCol w:w="1701"/>
        <w:gridCol w:w="3397"/>
        <w:gridCol w:w="992"/>
        <w:gridCol w:w="1276"/>
      </w:tblGrid>
      <w:tr>
        <w:trPr>
          <w:tblHeader w:val="true"/>
          <w:trHeight w:val="499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35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作者</w:t>
            </w:r>
          </w:p>
        </w:tc>
        <w:tc>
          <w:tcPr>
            <w:tcW w:w="33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　位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等次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识键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小军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五里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动物气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解若可  张扬  徐晓梅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启明星幼教集团泰山路幼儿园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探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绘画的应用与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青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郎溪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奇趣尺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飞、朱雅丽、赵小红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采石小学、马鞍山市雨山实验学校、马鞍山市育才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你好，中国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静、傅秋丽、徐娟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涂县姑孰幼儿总园大成坊幼儿园、当涂县姑孰幼儿总园大成坊幼儿园、当涂县姑孰幼儿总园金汇康郡幼儿园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解密玩具汉诺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春先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浮山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字真有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婷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德市桃州一小西校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了解纹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淑梵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利辛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前滚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捍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第二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幅名扬中外的画——全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互课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单、师鹤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谯城区城父学区中心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晶体常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宇杰 张远见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第三中学、淮南市电化教育馆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识大数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明光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识数据编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佳莉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教育局电化教育馆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角的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奎、储兆兵、濮洪强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含山县环峰小学、含山县第一中学、含山县环峰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Outdoor f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婷婷、潘万明、奚云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涂县提署学校、当涂县实验学校、马鞍山市深业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角形的三边关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春光、鲍畅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市徽州区岩寺镇中心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星的运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太和县第二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硬件组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颜飞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太和县民族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静夜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春芝、李霞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临泉县鲖城镇庞营中心学校、阜阳市临泉县鲖城镇大夏庄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猴王出世网络课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师范学校附属小学光华星城校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图形的运动——认识轴对称图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德寿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健康路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合图形的面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学院附属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系统安全与维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来武、沈大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第十八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辛弃疾西江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平、刘影丽、张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东方城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lice in Wonderla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梁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梅莲路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吹拉弹打的艺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其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广德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忌赛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勇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金寨县全军实验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智能新生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清 刘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敬梓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葡萄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圆圆、朱先任、秦凯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东方实验学校、马鞍山市秀山第二小学、马鞍山市东方城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斜坡的启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碧林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西县实验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与环境组成生态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兆飞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涂县太白初级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晓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县白桥镇白桥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龟鱼儿水中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展瑞彪、王瑞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蒙城县嵇康路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纯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龙山湖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排作息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查和胜、刘凯、叶翠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沚津学校、芜湖县第一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池电动势和内阻的测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继银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涂第二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算法的顺序结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韦玲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德市新杭镇流洞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识东、南、西、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守荣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天津路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方体的认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海凤、李媛媛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太和县三堂镇中心小学新校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南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韦宏方、韦伶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新市中心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次神奇的旅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雪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市贵池区月亮湖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普通高中英语听力教测评一体化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慧莹、李旭阳、王宏园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县第一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维林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翡翠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建遮罩动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金二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明光市第二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棉花姑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先华、马祥俊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丰安小学、六安市人民路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乡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道生、刘慧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临泉县长官镇中心校、阜阳市临泉县城关街道中心学校新建路校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氏之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丹丹  鲁梦琦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技术大学附属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小天气预报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清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椒县武岗镇中心幼儿园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活中的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金寨县仙花实验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香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秀红、管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颍州区苗桥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序设计基础 趣味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亚琴、丁玉杰、雷莹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明光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比例的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巩春英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市贵池区实验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瓜棚管理感应灯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婷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三山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爬山虎的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晓霞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金寨县金江实验学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换脸诈骗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一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绩溪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圆锥曲线的形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立余、易欢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六安第二中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部首查字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俊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郎溪县涛城镇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冲破殖民的枷锁，民族文化的复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娜娜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第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ook at 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文杰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濉溪县徐楼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詹玉婷  武春松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教育科学研究院   合肥市瑶海区教育体育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探究动画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伟、刘海峰、牛传荣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凤阳县第三中学、凤阳县武店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美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婷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田家庵区民生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画示意图解决问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瑞瑞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市固镇县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撒哈拉以南的非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思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金寨县仙花实验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次根式的复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燕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城第一初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昆虫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继琴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池区池口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角的度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国伟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师范学校附属第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黄山奇石》第二课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高信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裕安区青山乡宋岗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铜器与甲骨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沁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国市城西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桂元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高新实验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忌赛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杉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凤凰城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顿第一定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卫卫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郎溪县第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Unit 7 lesson 1Masterpiec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佳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第七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球气候变化与国家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钮之意、陆遥、王瑜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与地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静、张培培、张治忠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市第三十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中媛、李明月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濉溪县岳集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教版五年级下册《圆的认识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茜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台县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量电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婷  胡静  王敏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新站实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t the zo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瑞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蚌埠第三实验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纸的发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淑俊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歙县行知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植物生长素的发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晓燕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师范大学芜湖附属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走向人地协调——可持续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旭东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灵璧县第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救懒羊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闪闪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砀山县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及其特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邦富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第十四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遮罩动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娜扬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第一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亳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一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冰宁、王翠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蒙城县逍遥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物与环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台婷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舒城县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识有余数的除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乐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泾县茂林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轴对称图形的概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芬、王家军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第六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演示文稿触发器动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造月 何福发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机械电子工程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ow much are these sock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海亮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第二十六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遗漆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燕茹、尤琪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阜纺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形统计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齐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德市科创实验学校小学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居秋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邢瑾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市埇桥区邱园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十几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贵远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霍邱县特殊教育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轴对称图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晓露   朱海波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远县定城镇定东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宿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朝的中外文化交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柳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砀山县第二初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Unit3 Lesson1 Spring Festiv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玮玮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南市凤台县第一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线与平面垂直的判定定理的探究课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茜、胡礼明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芜湖县第一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相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蕊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德市实验小学东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探索多边形的内角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玲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黎苑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复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洋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歙县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探究物体不受力时怎样运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春、龚来福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金寨现代产业园区实验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静夜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慧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泾县城关第四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必修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Unit 1.Cultural herita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玲、王彦波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太和县第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艺瑛   徐芳  潘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市南门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圆柱的认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传梅    邓世龙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椒县教育体育局   全椒县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观券的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泓漪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瑞龙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t the farm B Read and wri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胜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淮北市杜集区淮海东路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十六个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丹丹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铜陵市义安区顺安实验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城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寻访校园里的小动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祝还、吴婕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国市城南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滁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了解纹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冬梅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凤阳县第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州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只蝴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茜雅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台县珂田中心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盘古开天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伟利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山市屯溪江南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九月九日忆山东兄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新生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庆市宜秀区朝阳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匆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志强、刘靖华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六安市霍邱县临淮岗镇后楼小学、六安市霍邱县临淮岗镇大兴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</w:t>
            </w:r>
          </w:p>
        </w:tc>
        <w:tc>
          <w:tcPr>
            <w:tcW w:w="3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年寻龙记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梅、刘泉</w:t>
            </w:r>
          </w:p>
        </w:tc>
        <w:tc>
          <w:tcPr>
            <w:tcW w:w="33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阜阳市育红幼教集团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orient="landscape" w:w="16838" w:h="11906"/>
      <w:pgMar w:left="1559" w:right="1134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5:00Z</dcterms:created>
  <dc:creator>测试账号</dc:creator>
  <dc:description/>
  <cp:keywords/>
  <dc:language>en-US</dc:language>
  <cp:lastModifiedBy>项文</cp:lastModifiedBy>
  <cp:lastPrinted>2012-07-23T19:25:00Z</cp:lastPrinted>
  <dcterms:modified xsi:type="dcterms:W3CDTF">2024-09-14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715</vt:lpwstr>
  </property>
</Properties>
</file>