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  <w:r>
        <w:rPr>
          <w:rFonts w:ascii="方正黑体_GBK" w:hAnsi="方正黑体_GBK" w:cs="方正黑体_GBK" w:eastAsia="方正黑体_GBK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微课类作品评审结果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88"/>
        <w:gridCol w:w="3538"/>
        <w:gridCol w:w="1276"/>
        <w:gridCol w:w="1701"/>
        <w:gridCol w:w="3266"/>
        <w:gridCol w:w="993"/>
        <w:gridCol w:w="1283"/>
      </w:tblGrid>
      <w:tr>
        <w:trPr>
          <w:tblHeader w:val="true"/>
          <w:trHeight w:val="499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35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32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单　位</w:t>
            </w:r>
          </w:p>
        </w:tc>
        <w:tc>
          <w:tcPr>
            <w:tcW w:w="993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等次</w:t>
            </w:r>
          </w:p>
        </w:tc>
        <w:tc>
          <w:tcPr>
            <w:tcW w:w="12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探寻《沁园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长沙》中的经典意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一凡、董羽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阳师范大学附属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篮球体前变向换手运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志浩 郑飞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德市实验小学北校区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非遗文化京剧——生行之这一封书信来得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健、李吉续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凤阳县第三中学、滁州市教育体育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篮球行进间低手投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亚亚、张园园、杜虎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和县第一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版画——凌家滩玉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莉、奚萌玥、胡婉晴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含山县含城第四幼儿园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蔬染和美 非遗传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施杨、徐峥、唐敏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和县历阳镇中心小学、和县第三中学、和县历阳镇中心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创作微电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成成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徽省宿州市第二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神奇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息投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妮 范玉婵 岳玲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凤阳县示范幼儿园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吹起羌笛跳锅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冉冉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南市凤台县第四实验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ut Things in Ord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玲玲、王长科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长市西湖小学、天长市教育体育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建模活动茶水最佳饮用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静、鲍官宝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徽省阜阳第一中学、阜阳市城郊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以物寄情 言浅情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惠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鞍山市红星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碳酸钠与碳酸氢钠的性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颜元元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师范大学芜湖附属学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探索“摆”的快慢因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小芳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绩溪县桂枝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探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加芝、李婷婷、朱蓉蓉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含山县含城第四幼儿园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探索正方体的展开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安群、孙良菊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含山县环峰第二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多边形的镶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甜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国市城南学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介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的奇妙之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凌凝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肥工业大学附属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我与植物共绘成长——拼贴画表达性艺术疗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灿灿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肥市第四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趣味测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媛媛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鞍山市东方城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祝福：封建社会下的命运悲歌和社会镜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晓兰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六安市金寨县南溪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打电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娜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滁州市第二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小红包 带你学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源源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肥市南门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荒石园中探秘  《昆虫记》里求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琳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歙县新安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非遗传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凤画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兆天 杨华风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滁州市名儒学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操技巧：侧手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燕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铜陵市实验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圆柱体的体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迪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蚌埠第三实验学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般疑问句的别样回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羚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山市屯溪第五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清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村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蓉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芜湖市螺百中心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y summer holiday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般过去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键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芜湖市清水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趣的偏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丽君、宋亚萍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阳市颍州区西湖镇华佗小学、阜阳市颍州区西湖镇马付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神奇的光与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玲  冯玉  黄星怡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椒县春晖幼儿园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古法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馨悦  李嫚  朱志颖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肥市双岗幼儿园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班科学《会魔术的吸管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婕、王雅楠、徐柯欣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凤阳县成贤路幼儿园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算法及其描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其妹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徽省广德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病句医疗院——正确使用修改符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圣萍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山市新城实验学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篮球双手胸前传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结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松县花凉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云朵奇遇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宁楠、郭娴静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阳市临泉县邢塘街道中心学校、阜阳市临泉县临庐幼儿园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解咏物之诗  明托物言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储柱芬  李若男  姚孟娟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肥市翡翠学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轴对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欢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县黄圩镇第三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平均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姣丽、赵娟娟、康代霞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山市梅林实验学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剪窗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大艳、季欢欢、张志萍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当涂县姑孰幼儿总园、马鞍山市政府机关幼儿园、当涂县石桥中心幼儿园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原地投掷垒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亚南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肥市南门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花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巩苏苏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徽省砀山县果园场学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单项式乘以单项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振红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滁州市宝山学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揭秘智能家居的基本架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林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铜陵市第二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生物体都是由细胞组成的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邵素梅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县雪枫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传承非遗，磨砺匠心 ——五折团花剪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丽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南市青少年校外活动中心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在进行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小凤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蚌埠市五河县第一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综合性学习：走进小说天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艳灵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阳市太和县第三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y  favorite  seas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学红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湖县新仓镇转桥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趣味排比，妙笔生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明霞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庆市迎江区龙狮桥乡余桥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蛙泳划臂动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龙、李子芹、仵仪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蒙城县三义路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请到我的家乡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丽霞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铜陵师范学校附属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浪淘“词”，披沙拣“新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海燕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祁门县第一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趣的形声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雪玲、胡镭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六安市霍邱县石店镇五塔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图形中的规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冰洁、张彪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阳市颍州区苗桥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奇妙的拓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健婷、孙晶晶、黄晶晶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和县功桥镇中心幼儿园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班创意美术《上春山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靖    方园   万雅琴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芜湖市湾沚碧园幼儿园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圆的认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文文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国市开发区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弹跳的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梦伟、许杨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阳市太和县赵集乡第一幼儿园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何将反问句改为陈述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亚林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蚌埠市固镇县实验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小冒险家——”的得地“用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琦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芜湖市绿影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五人制足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阵型整体防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龙祥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桐城市同安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搭船的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秀秀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阳县丁桥镇中心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探索图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志平、谢海燕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祁门县祁山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登岳阳楼》《桂枝香。金陵怀古》联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荣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松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做一个指南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书琪、杜安玉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六安市裕安区城南镇中心小学、六安市裕安区紫竹林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平均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礼洋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县刘圩镇中心学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千变万化绘花园——算法的实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汉飞、凌红、张元辉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滁州市第二实验小学、滁州市教育体育局、南谯区教育体育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Western festivals VS Chinese festival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方荟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芜湖市龙山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提袋的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文、胡静、李智勇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宣城市第七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积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露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州市第一小学环宇校区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怎样写好左右结构的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殷桃玲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庆市太湖县新城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山间水突围 —— 以《赤壁赋》为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梦荞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南第一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卖炭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梅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城第一初级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荫中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薇、于刘影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北市首府实验小学、淮北市濉河花园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遨游汉字王国——有趣的歇后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秀君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休宁县海阳第一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形容词的比较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大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和县乌江镇卜陈学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神奇的“内圆外方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伟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灵璧县实验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衢道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丽丽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蚌埠市固镇县仁爱中心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惠崇春江晚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玉玲、余世珍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至县胜利镇新华小学、东至县张溪镇中心学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椭圆的定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伟慧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徽宿城第一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我的家乡我来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加庆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蚌埠市蓝天路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圆的面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润星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国市城西学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善待批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濉溪县第二实验学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九月九日忆山东兄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小艺、洪元元、王宇廷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蚌埠市五河县五河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妙用口诀画曲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东阳、周佳佳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池州市贵池区教育体育局、池州市贵池区实验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园地一 识字加油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谭佳佳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铜陵市东山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走进红色岁月，品悟七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长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健飞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黟县宏村学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正方体表面积的变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瑶瑶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台县横渡中心学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醉里乾坤大，壶中日月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灵  方飞  柳霏霏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肥市行知学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数与除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亚萍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望江县泊湖中心学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共产儿童团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刘琴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岳西县天堂中心学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认识居民身份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桃年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蚌埠市龙子湖未来实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综合性学习：年的“味道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云、吴瑶宜、王茜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山市新潭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核裂变与核聚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莉 、卢定山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山市屯溪第一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The mysteries of personal pronoun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冬琴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泾县千亩园学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角形的内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晓岩、徐瑞雨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阳实验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圆的认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飞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松县松兹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很久很久以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瑶   任开晖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德市实验小学北校区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夜书所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佳梦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涡阳县丹城学区齐山学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长方形和正方形面积的计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新、孙静静、易金玲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濉溪县岳集中心学校油榨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蜘蛛开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礼青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铜陵市义安区顺安中心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保护环境与绿色化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制硫酸的优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思佳  李娜  朱凯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肥市第五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神奇小苏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瑞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南市凤台县第二幼儿园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惠崇春江晚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淼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利辛县中疃镇第二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圆的周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欢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国市实验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认识数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娟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肥市南门小学上派分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送元二使安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海莹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县大庄镇中心学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宾语从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梅艳朵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蚌埠高新实验学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洋乐器分类（二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丽娟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铜陵市大通中心学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诗歌的变形之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艳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歙县新安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药房里的数学——用数对确定位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裴蓓、胡茵、孙菊英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山育才学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计我们的校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玥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铜陵市第七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京剧行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乐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六安市舒城县张母桥镇长冲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字母组合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-e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的发音规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婷程子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庆市龙狮中心学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饮湖上初晴后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六安市霍邱县城关镇第一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主动语态和被动语态的转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山市徽州区第二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题西林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倪境雯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阳市阜南县玉泉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从军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品全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州市埇桥区褚兰镇桂山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Recycle 2 Read alou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晴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亳州市第二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亚运、丁配亚、黄静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徽省濉溪县第二中学、濉溪县孙疃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写通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娟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歙县丰乐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理财小能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辣淑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山市新城实验学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精彩的戏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鑫秀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国市开发区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《一对好朋友》之十六分音符和它常见的节奏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奕黛、路丹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滁州市第二实验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清朝君主专制的强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洪旭、徐维兵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凤阳县第三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读唐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颖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岳西县实验小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生命的可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尹影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南实验中学山南第一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情绪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婷婷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定远县第一初级中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8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35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Reading Skills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丽</w:t>
            </w:r>
          </w:p>
        </w:tc>
        <w:tc>
          <w:tcPr>
            <w:tcW w:w="32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泾县茂林中学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type w:val="nextPage"/>
      <w:pgSz w:orient="landscape" w:w="16838" w:h="11906"/>
      <w:pgMar w:left="1559" w:right="1134" w:gutter="0" w:header="0" w:top="1531" w:footer="0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Calibri" w:hAnsi="Calibri" w:eastAsia="宋体;SimSun" w:cs="Calibri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35:00Z</dcterms:created>
  <dc:creator>测试账号</dc:creator>
  <dc:description/>
  <cp:keywords/>
  <dc:language>en-US</dc:language>
  <cp:lastModifiedBy>项文</cp:lastModifiedBy>
  <cp:lastPrinted>2012-07-23T19:25:00Z</cp:lastPrinted>
  <dcterms:modified xsi:type="dcterms:W3CDTF">2024-09-14T07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715</vt:lpwstr>
  </property>
</Properties>
</file>