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全县民办学校年检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各乡镇中心学校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/>
        </w:rPr>
        <w:t>民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为加强全县民办学校管理与指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促进民办学校可持续健康发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根据省教育厅、省民政厅《关于做好民办中等以下学校年度检查工作的指导意见》和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民办学校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》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属地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的原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办学校年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采取学校自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乡镇中心学校初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教体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复检等方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全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办学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年来在依法办学、党建思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办学条件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产财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学行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认真检查和认定。经县委教育工委研究决定，并向社会公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检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检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合格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民办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学校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所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嘉楼华美幼儿园      龙城镇瑞恩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博顿绿城幼儿园      龙城镇山姆大叔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7"/>
          <w:w w:val="95"/>
          <w:kern w:val="0"/>
          <w:sz w:val="32"/>
          <w:szCs w:val="32"/>
          <w:lang w:val="en-US" w:eastAsia="zh-CN"/>
        </w:rPr>
        <w:t xml:space="preserve">龙城镇小神童幼儿园（北园）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龙城镇育才实验学府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安粮博顿幼儿园      龙城镇博顿芦屯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龙城镇育博幼儿园          龙城镇育才幼儿园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七彩幼儿园          龙城镇华美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龙城镇安粮工会幼儿园      龙城镇萧城瀚博幼儿园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龙城镇起点幼儿园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龙城镇小神童幼儿园（东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小树苗幼儿园        龙城镇小神童瑞豪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小天才幼儿园        龙城镇交通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梅村新区幼儿园      龙城镇金贝贝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龙城镇工会幼儿园          龙城镇鸿景苑幼儿园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龙城镇天才宝贝幼儿园      龙城镇京华合木幼儿园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龙城镇冠翰幼儿园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龙城镇育才幼儿园（西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龙城镇蓝博幼儿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3"/>
          <w:kern w:val="0"/>
          <w:sz w:val="32"/>
          <w:szCs w:val="32"/>
          <w:lang w:val="en-US" w:eastAsia="zh-CN"/>
        </w:rPr>
        <w:t>龙城镇金华幼儿园（安粮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 xml:space="preserve">龙城镇小神童幼儿园（南园）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朵朵花开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佳家幼儿园          龙城镇金蕾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龙城镇欣欣安博幼儿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龙城镇金华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龙城镇希望幼儿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龙城镇小神童幼儿园（西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龙城镇阳光幼儿园          龙城镇圣美幼儿园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龙城镇小神童绿城幼儿园      龙城镇博顿港锦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小红花幼儿园        龙城镇芳草地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帅才府第幼儿园      刘套镇育英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套镇乐乐幼儿园          刘套镇阳光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口镇地阁幼儿园          黄口镇哆唻咪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口镇蓝天幼儿园          黄口镇实验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口镇华美幼儿园          黄口镇朝阳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口镇南幼儿园            黄口镇爱心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新庄镇红太阳幼儿园        新庄镇新欣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新庄镇张庄幼儿园          新庄镇哆唻咪幼儿园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新庄镇育童幼儿园          新庄镇金太阳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新庄镇沟头幼儿园          闫集镇育才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闫集镇童乐幼儿园          闫集镇天之骄子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杨楼镇耿庄幼儿园          杨楼镇小博士幼儿园        杨楼镇希望幼儿园          杨楼镇金太阳幼儿园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圣泉镇郑腰庄幼儿园        圣泉镇春晖幼儿园          圣泉镇美好时光幼儿园      白土镇阳光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庄寨镇甜心幼儿园        张庄寨镇杭子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庄寨镇希望幼儿园        张庄寨镇育才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祖楼镇快乐宝贝幼儿园      祖楼镇童心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祖楼镇皓翔幼儿园          孙圩孜镇马庄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孙圩孜镇美好时光幼儿园    孙圩孜镇金华幼儿园        孙圩孜镇徐楼幼儿园        孙圩孜镇希望幼儿园        大屯镇智慧幼儿园          大屯镇金色童年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大屯镇小天才幼儿园        大屯镇南海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酒店镇刘楼幼儿园          酒店镇育红幼儿园          酒店镇窦庄幼儿园          酒店镇酒店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酒店镇东镇幼儿园          酒店镇金贝子幼儿园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庄镇金太阳幼儿园        赵庄镇春雨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石林乡爱心幼儿园          石林乡时尚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青龙镇平安幼儿园          青龙镇王楼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青龙镇玉发幼儿园          王寨镇金太阳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寨镇小博士幼儿园        王寨镇亲和幼儿园          王寨镇阳光幼儿园          庄里镇高庄小天才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庄里镇高庄幼儿园          庄里镇金钥匙幼儿园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马井镇史庄幼儿园          马井镇童话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马井镇新奇幼儿园          青龙镇平安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丁里镇实验幼儿园          大屯镇亚龙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杜楼镇红庙幼儿园          龙城镇虎山小学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杜楼镇新迪幼儿园          黄口镇海天中学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检“基本合格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民办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学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(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所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2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金色童年幼儿园     龙城镇金华幼儿园（南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新苗幼儿园         龙城镇金宝宝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319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马井镇海晨幼儿园         张庄寨镇王柳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334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楼镇永红幼儿园         大屯镇林楼育才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检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“不合格”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民办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学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(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所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圣泉镇王座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未参加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检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民办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学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(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所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639" w:right="-334" w:hanging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楼镇阳光幼儿园         庄里镇尠沟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639" w:right="-334" w:hanging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官桥镇红黄蓝幼儿园       赵庄镇爱心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639" w:right="-334" w:hanging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赵庄镇新世纪幼儿园       龙城镇远航幼儿园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334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龙湖幼儿园         龙城镇郝店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639" w:right="-334" w:hanging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龙城镇七色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334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检基本合格的民办学校，限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的整改，整改结束后，向县教体局报送整改报告，县教体局对整改结果进行评定并出具意见。对管理混乱、教育教学质量低下，产生恶劣社会影响的民办学校，将责令其停止招生，直至吊销办学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334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4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4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4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萧县教育体育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righ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件主动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4:00Z</dcterms:created>
  <dc:creator>成教股</dc:creator>
  <dc:description/>
  <dc:language>en-US</dc:language>
  <cp:lastModifiedBy>160斤大锦鲤</cp:lastModifiedBy>
  <cp:lastPrinted>2022-09-19T09:01:00Z</cp:lastPrinted>
  <dcterms:modified xsi:type="dcterms:W3CDTF">2024-07-03T07:25:44Z</dcterms:modified>
  <cp:revision>509</cp:revision>
  <dc:subject/>
  <dc:title>关于全县2014年度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FBC7B6B043A88B2C48D6950BA6E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