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Calibri" w:eastAsia="方正小标宋_GBK"/>
          <w:sz w:val="44"/>
          <w:szCs w:val="44"/>
        </w:rPr>
        <w:t>年宿州市中小学机器人竞赛获奖名单（拟）</w:t>
      </w:r>
    </w:p>
    <w:p>
      <w:pPr>
        <w:pStyle w:val="Style21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709"/>
        <w:gridCol w:w="3401"/>
        <w:gridCol w:w="1843"/>
        <w:gridCol w:w="1169"/>
        <w:gridCol w:w="3261"/>
        <w:gridCol w:w="992"/>
      </w:tblGrid>
      <w:tr>
        <w:trPr>
          <w:tblHeader w:val="true"/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指导教师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第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齐鲁、张瀚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尚玉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第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树江、乔愽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第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愽远、张存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第六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十一中学环城路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宇硕、路皓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晓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十一中学环城路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十一中学环城路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达、杜翊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晓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十一中学环城路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延泽、程昊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晓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灵城中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浩然、庄俊臣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敬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灵城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雪枫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沐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巧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雪枫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文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婵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恩熙、刘锦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允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城镇南李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攀博、吴东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城镇南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铭、谢英飒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明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师范附属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蓝天、刘堃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艳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师范附属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正泽、王奕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芳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璧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港利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浩恒、张智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港利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县砀城第一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子烨、杨鸿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文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县砀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县砀城第一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裕博、李易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文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砀山县砀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鹏宇、江振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丽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银河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梦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银河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子晗、谭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丽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康浩、荣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丽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景宸、沙宏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丽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俊哲、韩雨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丽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省泗县泗城第一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校本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梓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莹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一小校本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校本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缪钰森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静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一小校本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儿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高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明月校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预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菲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明月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儿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高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银河校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安迪、徐庚新、蒋莫凡、陈俊燊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第一小学银河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儿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高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拂晓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宇翔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千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拂晓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儿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高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虹城街道中心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子祥、朱锦航、吴昊轩、王欣悦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玉贤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泗县虹城街道中心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埇桥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儿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高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拂晓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宇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千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拂晓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</w:tbl>
    <w:p>
      <w:pPr>
        <w:pStyle w:val="Style21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7" w:right="1417" w:gutter="0" w:header="0" w:top="1531" w:footer="1417" w:bottom="1531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rFonts w:eastAsia="宋体;SimSun"/>
      <w:kern w:val="0"/>
      <w:szCs w:val="2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彩色列表 - 着色 12"/>
    <w:basedOn w:val="Normal"/>
    <w:qFormat/>
    <w:pPr>
      <w:ind w:firstLine="420"/>
    </w:pPr>
    <w:rPr>
      <w:rFonts w:eastAsia="宋体;SimSun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1:00Z</dcterms:created>
  <dc:creator>李雷</dc:creator>
  <dc:description/>
  <cp:keywords/>
  <dc:language>en-US</dc:language>
  <cp:lastModifiedBy>Windows 用户</cp:lastModifiedBy>
  <cp:lastPrinted>2022-10-21T15:00:00Z</cp:lastPrinted>
  <dcterms:modified xsi:type="dcterms:W3CDTF">2025-06-11T07:01:00Z</dcterms:modified>
  <cp:revision>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