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ind w:firstLine="960"/>
        <w:rPr/>
      </w:pPr>
      <w:r>
        <w:rPr>
          <w:rFonts w:cs="宋体;SimSun"/>
          <w:sz w:val="24"/>
          <w:szCs w:val="24"/>
        </w:rPr>
        <w:t>宿州市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学年度第一学期期末教学质量检测</w:t>
      </w:r>
    </w:p>
    <w:p>
      <w:pPr>
        <w:pStyle w:val="0"/>
        <w:snapToGrid w:val="false"/>
        <w:spacing w:lineRule="auto" w:line="360"/>
        <w:ind w:firstLine="20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二历史理科答案</w:t>
      </w:r>
    </w:p>
    <w:p>
      <w:pPr>
        <w:pStyle w:val="0"/>
        <w:snapToGrid w:val="false"/>
        <w:spacing w:lineRule="auto" w:line="360"/>
        <w:ind w:left="42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---5CBBCC   6-10 DBDCB  11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15 ABADD 16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20 ACCCC 21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25 CDCCD</w:t>
      </w:r>
    </w:p>
    <w:p>
      <w:pPr>
        <w:pStyle w:val="0"/>
        <w:snapToGrid w:val="false"/>
        <w:spacing w:lineRule="auto" w:line="360"/>
        <w:ind w:left="719" w:hanging="24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6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分）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 李贽  黄宗羲  顾炎武  王夫之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t xml:space="preserve">   李贽 挑战孔子权威  黄宗羲 君主是天下之大害  顾炎武 经世致用 王夫之 唯物主义思想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  <w:r>
        <w:rPr>
          <w:rFonts w:cs="宋体;SimSun"/>
          <w:sz w:val="24"/>
        </w:rPr>
        <w:t>（答出其中三个即可）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含义：独立思考、理性判断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反对君主专制，实行君主立宪制；变法图存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left="840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倡民主科学，反对专制愚昧；提倡新道德，反对旧道德；提倡新文学，反对旧文学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两项重大的思想理论成果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毛泽东思想和邓小平理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解决了中国革命和建设事业中的重大问题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Arial"/>
          <w:kern w:val="0"/>
          <w:sz w:val="24"/>
        </w:rPr>
        <w:t>中国革命的道路问题；（农村包围城市、武装夺取政权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Arial"/>
          <w:kern w:val="0"/>
          <w:sz w:val="24"/>
        </w:rPr>
        <w:t>在中国建立社会主义制度问题；</w:t>
      </w:r>
    </w:p>
    <w:p>
      <w:pPr>
        <w:pStyle w:val="Normal"/>
        <w:ind w:left="958" w:hanging="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Arial"/>
          <w:kern w:val="0"/>
          <w:sz w:val="24"/>
        </w:rPr>
        <w:t>建设中国特色社会主义理论问题。（什么是社会主义，怎样建设社会主义这个根本问题）（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ind w:firstLine="720"/>
        <w:rPr/>
      </w:pPr>
      <w:r>
        <w:rPr>
          <w:rFonts w:cs="Arial" w:ascii="宋体;SimSun" w:hAnsi="宋体;SimSun"/>
          <w:kern w:val="0"/>
          <w:sz w:val="24"/>
        </w:rPr>
        <w:t>28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次工业革命（</w:t>
      </w:r>
      <w:r>
        <w:rPr>
          <w:sz w:val="24"/>
        </w:rPr>
        <w:t>2</w:t>
      </w:r>
      <w:r>
        <w:rPr>
          <w:sz w:val="24"/>
        </w:rPr>
        <w:t>分）蒸汽时代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438" w:hanging="7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第二次工业革命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影响：社会生产力迅猛发展；资产阶级开始确立对世界的统治；生产和资本的高度集中促成了垄断组织的产生；人类生活更加精彩；世界日益融为一体。（答出任意三点即得满分，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利：推动人类社会生产力进步；使人类生活、工作、学习、思维等方式改变；信息传递迅速，丰富了人们的生活。（答对两点即得满分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弊：垃圾信息、网络安全、网络犯罪等问题出现；青少年易沉迷于网络。（答对一点即得满分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Style15"/>
        <w:tabs>
          <w:tab w:val="clear" w:pos="420"/>
          <w:tab w:val="left" w:pos="4111" w:leader="none"/>
        </w:tabs>
        <w:spacing w:lineRule="exact" w:line="320"/>
        <w:ind w:firstLine="420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/>
          <w:bCs/>
          <w:kern w:val="0"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08:00Z</dcterms:created>
  <dc:creator>szadmin</dc:creator>
  <dc:description/>
  <cp:keywords/>
  <dc:language>en-US</dc:language>
  <cp:lastModifiedBy>lenovo</cp:lastModifiedBy>
  <dcterms:modified xsi:type="dcterms:W3CDTF">2017-01-09T01:53:00Z</dcterms:modified>
  <cp:revision>10</cp:revision>
  <dc:subject/>
  <dc:title/>
</cp:coreProperties>
</file>