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宿州市</w:t>
      </w:r>
      <w:r>
        <w:rPr>
          <w:rFonts w:eastAsia="黑体;SimHei" w:cs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地理参考答案（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卷）</w:t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第Ⅰ卷   选择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小题，每小题四个选项中只有一个正确选项。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   综合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   反气旋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甲  甲处等压线较密集，水平气压梯度（力）较大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风漂流  风海流   西澳大利亚寒流    寒流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有暖流流经，对海水具有增温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北或偏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既有利于污染物的扩散，加快净化速度，又扩大污染范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斜   断层   背斜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丙    甲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丙地为背斜构造，顶部因受张力，常被侵蚀成谷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面（地面长波辐射）是近地面大气主要直接的热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引起近现代全球气温升高的主要温室气体是二氧化碳，二氧化碳能够吸收地面长波辐射，使气温升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 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川范围的可能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缩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变暖，加速两级和高山、高原的冰川融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面积的可能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扩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变暖，因海水热膨胀和冰川融化，使海平面上升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化能源消费结构，多使用清洁能源；植树种草，保护植被；尽可能使用公共交通工具；制定相应的法律法规，强化节能环保意识；加强国际合作，共同应对等等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任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只要言之有理，可酌情赋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3:00Z</dcterms:created>
  <dc:creator>lenovo</dc:creator>
  <dc:description/>
  <cp:keywords/>
  <dc:language>en-US</dc:language>
  <cp:lastModifiedBy>panjing</cp:lastModifiedBy>
  <cp:lastPrinted>2016-12-12T15:13:00Z</cp:lastPrinted>
  <dcterms:modified xsi:type="dcterms:W3CDTF">2017-01-12T03:33:00Z</dcterms:modified>
  <cp:revision>13</cp:revision>
  <dc:subject/>
  <dc:title>宿州市十三所重点中学2016—2017学年度第一学期期终质量检测</dc:title>
</cp:coreProperties>
</file>