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第三次教学质量检测</w:t>
      </w:r>
      <w:r>
        <w:rPr>
          <w:b/>
          <w:sz w:val="32"/>
          <w:szCs w:val="32"/>
        </w:rPr>
        <w:t>历史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4×1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8"/>
        <w:gridCol w:w="557"/>
        <w:gridCol w:w="540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必做题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 </w:t>
      </w:r>
      <w:r>
        <w:rPr>
          <w:rFonts w:ascii="宋体;SimSun" w:hAnsi="宋体;SimSun" w:cs="宋体;SimSun"/>
          <w:szCs w:val="21"/>
        </w:rPr>
        <w:t>背景：保障平定少数民族贵族叛乱的军事需要；统一多民族国家的巩固与发展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地人口压力大（人地矛盾突出），新疆地区地荒人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以政府组织引导为主；移民屯垦为主要内容（农业开发为主）；具有政治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目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不同之处：背景不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领土扩张与工业革命开展（资本主义迅速发展）；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不同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以自发移民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作导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主；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质不同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资本主义在北美大陆的横向发展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借鉴：政府组织和民众自发相结合；注重区域经济协调发展；正确处理民族关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；处理好经济发展与环境保护的关系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回答其中两点即可。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按等第赋分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43"/>
        <w:gridCol w:w="1105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             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数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论题明确；  ② 紧扣论题，合理引用史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论证充分，逻辑严密，表述清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-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论题较明确；② 能够结合论题，引用史实较为合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论证较完整，表述较清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-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论题不明确；② 偏离论题，未引用史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论证欠缺说服力，表述不清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题：康有为对儒家思想的重新发现与诠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：在民族危机严重和民族资本主义初步发展的时代背景下，资产阶级要求改造中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的政治制度，救亡图存。由于顽固守旧势力的强大，民族资产阶级的力量弱小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有为从传统的儒家思想中寻找维新变法的理论依据，以减少改革的阻力。他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的《新学伪经考》、《孔子改制考》等著作，托古改制，把西方资本主义的政治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说与传统的儒家思想相融合，为维新变法提供了符合传统文化价值的理论依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：康有为的维新变法思想，是对传统儒学思想的重新发现与诠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题：文艺复兴时代（或人文主义者）对古代希腊罗马文化的重新发现与诠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：在西欧商品经济发展和资本主义萌芽的背景下，新兴资产阶级追求财富与享乐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天主教会的禁欲主义发生冲突。由于教会势力的强大和资产阶级的弱小，人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义者从充满人性的古代希腊罗马文化中找到精神武器。他们的文艺作品，借助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希腊罗马文化的形式宣传资产阶级思想，反对教会对人性的禁锢，体现了人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的尊严与价值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文艺复兴（人文主义者）的作品，是对古代希腊罗马文化的重新发现与诠释。</w:t>
      </w:r>
    </w:p>
    <w:p>
      <w:pPr>
        <w:pStyle w:val="Normal"/>
        <w:ind w:left="244"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选做题：</w:t>
      </w:r>
      <w:r>
        <w:rPr>
          <w:rFonts w:ascii="宋体;SimSun" w:hAnsi="宋体;SimSun" w:cs="宋体;SimSun"/>
          <w:szCs w:val="21"/>
        </w:rPr>
        <w:t>考生在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三道历史题中任选一题做答，每题均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背景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三十年代的资本主义世界经济危机，导致中国白银大量外流与经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萧条；国民政府开展国民经济建设运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回答其它要素亦可酌情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赋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特点：法制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依法实施，政府干预；强制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唯一法定货币和支付形式；政治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白银与法币兑换和危害国家安全相联系；国际性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法币与英镑和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元实行固定汇率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回答其中三点即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影响：正面影响：</w:t>
      </w:r>
      <w:r>
        <w:rPr>
          <w:rFonts w:ascii="宋体;SimSun" w:hAnsi="宋体;SimSun" w:cs="宋体;SimSun"/>
          <w:szCs w:val="21"/>
        </w:rPr>
        <w:t>以法币统一全国货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结束</w:t>
      </w:r>
      <w:r>
        <w:rPr>
          <w:rFonts w:ascii="宋体;SimSun" w:hAnsi="宋体;SimSun" w:cs="宋体;SimSun"/>
          <w:szCs w:val="21"/>
        </w:rPr>
        <w:t>了货币混乱的</w:t>
      </w:r>
      <w:r>
        <w:rPr>
          <w:rFonts w:ascii="宋体;SimSun" w:hAnsi="宋体;SimSun" w:cs="宋体;SimSun"/>
          <w:szCs w:val="21"/>
        </w:rPr>
        <w:t>局面</w:t>
      </w:r>
      <w:r>
        <w:rPr>
          <w:rFonts w:ascii="宋体;SimSun" w:hAnsi="宋体;SimSun" w:cs="宋体;SimSun"/>
          <w:szCs w:val="21"/>
        </w:rPr>
        <w:t>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中国货币史上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重大改革；</w:t>
      </w:r>
      <w:r>
        <w:rPr>
          <w:rFonts w:ascii="宋体;SimSun" w:hAnsi="宋体;SimSun" w:cs="宋体;SimSun"/>
          <w:szCs w:val="21"/>
        </w:rPr>
        <w:t>整饬了国家货币流通秩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利于国内统一市场</w:t>
      </w:r>
      <w:r>
        <w:rPr>
          <w:rFonts w:ascii="宋体;SimSun" w:hAnsi="宋体;SimSun" w:cs="宋体;SimSun"/>
          <w:szCs w:val="21"/>
        </w:rPr>
        <w:t>和经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济社会</w:t>
      </w:r>
      <w:r>
        <w:rPr>
          <w:rFonts w:ascii="宋体;SimSun" w:hAnsi="宋体;SimSun" w:cs="宋体;SimSun"/>
          <w:szCs w:val="21"/>
        </w:rPr>
        <w:t>的发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面影响：全面抗战爆发以来，法币发行逐渐失控，造成恶性</w:t>
      </w:r>
      <w:r>
        <w:rPr>
          <w:rFonts w:ascii="宋体;SimSun" w:hAnsi="宋体;SimSun" w:cs="宋体;SimSun"/>
          <w:szCs w:val="21"/>
        </w:rPr>
        <w:t>通货膨胀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来国民经济崩溃的重要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背景：两次世界大战的教训；世界反法西斯同盟的形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：维护世界和平与安全，尊重与保护人权，促进国际合作与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Cs w:val="21"/>
        </w:rPr>
        <w:t>特点：最具代表性和权威性的政府间国际组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影响：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美国操纵联合国安理会组建“联合国军”，发动朝鲜战争，中国为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国家安全，进行抗美援朝；美国支持台湾当局长期窃据中国在联合国的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法席位，阻挠中国的国家统一；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，中华人民共和国在联合国的合法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位恢复后，广泛开展以联合国为中心的多边外交和维和行动，伸张公理与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，树立世界大国形象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背景：清朝统治的内忧外患。内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清朝的腐败衰落，太平天国运动的兴起；外患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鸦片战争以来西方列强对中国的侵略，出现严重的民族危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过渡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具有明显的社会转型特征，一方面向西方学习，另一方面又维护封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纲常伦理。实践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具有明显的言行一致特征，把思想与主张付诸行动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color w:val="000000"/>
        </w:rPr>
        <w:t>评价：</w:t>
      </w:r>
      <w:r>
        <w:rPr>
          <w:rFonts w:ascii="宋体;SimSun" w:hAnsi="宋体;SimSun" w:cs="宋体;SimSun"/>
          <w:szCs w:val="21"/>
        </w:rPr>
        <w:t xml:space="preserve"> ① 洋务运动的实践者。他创办军事工业，引进西方文化、要求派遣留学生，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中国的近代化进程起到促进作用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太平天国运动的镇压者。他组建湘军，残酷镇压农民起义，客观上开启近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军阀割据局面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清朝封建统治的维护者。他的主张与实践，具有鲜明的目的性，维护封建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纲常伦理，维护清朝统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8:00Z</dcterms:created>
  <dc:creator>xwh</dc:creator>
  <dc:description/>
  <cp:keywords/>
  <dc:language>en-US</dc:language>
  <cp:lastModifiedBy>微软用户</cp:lastModifiedBy>
  <dcterms:modified xsi:type="dcterms:W3CDTF">2017-04-26T01:58:00Z</dcterms:modified>
  <cp:revision>2</cp:revision>
  <dc:subject/>
  <dc:title>历史试题参考答案</dc:title>
</cp:coreProperties>
</file>