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宿州市</w:t>
      </w:r>
      <w:r>
        <w:rPr>
          <w:rFonts w:cs="宋体;SimSun" w:ascii="宋体;SimSun" w:hAnsi="宋体;SimSun"/>
          <w:b/>
          <w:color w:val="000000"/>
          <w:sz w:val="32"/>
        </w:rPr>
        <w:t>201</w:t>
      </w:r>
      <w:r>
        <w:rPr>
          <w:rFonts w:cs="宋体;SimSun" w:ascii="宋体;SimSun" w:hAnsi="宋体;SimSun"/>
          <w:b/>
          <w:color w:val="000000"/>
          <w:sz w:val="32"/>
        </w:rPr>
        <w:t>6-2017</w:t>
      </w:r>
      <w:r>
        <w:rPr>
          <w:rFonts w:ascii="宋体;SimSun" w:hAnsi="宋体;SimSun" w:cs="宋体;SimSun"/>
          <w:b/>
          <w:color w:val="000000"/>
          <w:sz w:val="32"/>
        </w:rPr>
        <w:t>学年度第二学期期末质量检测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高一语文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D </w:t>
      </w:r>
      <w:r>
        <w:rPr>
          <w:rFonts w:ascii="宋体;SimSun" w:hAnsi="宋体;SimSun" w:cs="宋体;SimSun"/>
        </w:rPr>
        <w:t>（文中说“网络文学虽然呈现的是文学样式”，就已经肯定了网络文学是文学样式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C </w:t>
      </w:r>
      <w:r>
        <w:rPr>
          <w:rFonts w:ascii="宋体;SimSun" w:hAnsi="宋体;SimSun" w:cs="宋体;SimSun"/>
        </w:rPr>
        <w:t>（“谨慎的态度”不等于“轻视”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A </w:t>
      </w:r>
      <w:r>
        <w:rPr>
          <w:rFonts w:ascii="宋体;SimSun" w:hAnsi="宋体;SimSun" w:cs="宋体;SimSun"/>
        </w:rPr>
        <w:t>（原文是“追求阅读快感和阅读刺激是网络文学的主要问题之一”。）</w:t>
      </w:r>
    </w:p>
    <w:p>
      <w:pPr>
        <w:pStyle w:val="Normal"/>
        <w:tabs>
          <w:tab w:val="clear" w:pos="420"/>
          <w:tab w:val="left" w:pos="208" w:leader="none"/>
        </w:tabs>
        <w:rPr/>
      </w:pPr>
      <w:r>
        <w:rPr/>
        <w:t xml:space="preserve">4.B  5.B </w:t>
      </w:r>
      <w:r>
        <w:rPr/>
        <w:t>（征，由</w:t>
      </w:r>
      <w:r>
        <w:rPr/>
        <w:t>皇帝征聘社会知名人士到朝廷充任要职</w:t>
      </w:r>
      <w:r>
        <w:rPr/>
        <w:t>。）</w:t>
      </w:r>
    </w:p>
    <w:p>
      <w:pPr>
        <w:pStyle w:val="Normal"/>
        <w:rPr/>
      </w:pPr>
      <w:r>
        <w:rPr/>
        <w:t>6. C</w:t>
      </w:r>
      <w:r>
        <w:rPr/>
        <w:t>（文中是说把朝事完全委托给宰相，母后不要临朝。）</w:t>
      </w:r>
    </w:p>
    <w:p>
      <w:pPr>
        <w:pStyle w:val="Normal"/>
        <w:rPr/>
      </w:pPr>
      <w:r>
        <w:rPr/>
        <w:t>7</w:t>
      </w:r>
      <w:r>
        <w:rPr/>
        <w:t>（</w:t>
      </w:r>
      <w:r>
        <w:rPr/>
        <w:t>1</w:t>
      </w:r>
      <w:r>
        <w:rPr/>
        <w:t>）刘牢之的儿子刘敬宣怀疑刘裕被贼人围困，就率轻骑去寻找他；不久众多的骑兵都到了，于是平定了山阴，孙恩逃入海中。</w:t>
      </w:r>
    </w:p>
    <w:p>
      <w:pPr>
        <w:pStyle w:val="Normal"/>
        <w:ind w:firstLine="420"/>
        <w:rPr/>
      </w:pPr>
      <w:r>
        <w:rPr/>
        <w:t>（“为</w:t>
      </w:r>
      <w:r>
        <w:rPr>
          <w:rFonts w:ascii="宋体;SimSun" w:hAnsi="宋体;SimSun" w:cs="宋体;SimSun"/>
        </w:rPr>
        <w:t>…所、既而、遁</w:t>
      </w:r>
      <w:r>
        <w:rPr/>
        <w:t>”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整体通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刘裕未发达时在丹徒亲自耕田，等到当皇帝时，耨耜这类农具很多还保存着，命令把它们都保藏好，来留给后人。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（“微时、及、以”各</w:t>
      </w:r>
      <w:r>
        <w:rPr/>
        <w:t>1</w:t>
      </w:r>
      <w:r>
        <w:rPr/>
        <w:t>分，整体通顺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A E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毫不畏惧</w:t>
      </w:r>
      <w:r>
        <w:rPr>
          <w:rFonts w:ascii="宋体;SimSun" w:hAnsi="宋体;SimSun" w:cs="宋体;SimSun"/>
        </w:rPr>
        <w:t>”错。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上片既有写景也有抒情。）（答对一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.①</w:t>
      </w:r>
      <w:r>
        <w:rPr>
          <w:rFonts w:ascii="宋体;SimSun" w:hAnsi="宋体;SimSun" w:cs="宋体;SimSun"/>
        </w:rPr>
        <w:t>表达了词人虽有报国雄心却壮志难酬的惆怅。“老去情怀，犹作天涯想。空惆怅”，词人虽已年老，但壮志未衰，想要收复中原，可是无法实现，徒生惆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表达了词人希望下一代不要像衰老的自己一样徒生惆怅，而是能够充满豪情地投入到收复中原的大业中去。“少年豪放，莫学衰翁样”，词人希望少年不要学自己的模样，不要空自惆怅，能够体现出少年的豪情壮志，收复中原。（意思对即可。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帘卷西风，人比黄花瘦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赢得仓皇北顾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执手相看泪眼，竟无语凝噎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4</w:t>
      </w:r>
      <w:r>
        <w:rPr/>
        <w:t>）江山如画，一时多少豪杰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5</w:t>
      </w:r>
      <w:r>
        <w:rPr/>
        <w:t>）以先国家之急而后私仇也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C</w:t>
      </w:r>
      <w:r>
        <w:rPr>
          <w:szCs w:val="21"/>
        </w:rPr>
        <w:t xml:space="preserve"> E</w:t>
      </w:r>
      <w:r>
        <w:rPr>
          <w:szCs w:val="21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>
          <w:rFonts w:cs="宋体;SimSun" w:ascii="宋体;SimSun" w:hAnsi="宋体;SimSun"/>
          <w:kern w:val="0"/>
          <w:szCs w:val="21"/>
          <w:shd w:fill="FFFFFF" w:val="clear"/>
        </w:rPr>
        <w:t>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父亲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回到老家的小镇，是为了找当年给他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分钱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妇女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E.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父亲当年的经历是插叙。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答对一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tLeast" w:line="317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语句中用了比喻、夸张的修辞手法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②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通过写父亲咳嗽的声音、咳嗽时的脸色以及痰丝中的猩红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极力展现了父亲病情的严重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③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为下文表现父亲感恩的行为作衬托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317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①制造悬念，引起读者阅读兴趣；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②是文章的线索，贯穿全文；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③衬托了父亲的形象，表达了感恩的主题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4. 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父亲向古镇汇去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000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元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帮助那里需要帮助的老人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②父亲寻找当年帮助他一分钱的妇女报恩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分钱虽小</w:t>
      </w: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其情意深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温暖人心。滴水之恩</w:t>
      </w:r>
      <w:r>
        <w:rPr>
          <w:rFonts w:cs="宋体;SimSun" w:ascii="宋体;SimSun" w:hAnsi="宋体;SimSun"/>
          <w:kern w:val="0"/>
          <w:szCs w:val="21"/>
          <w:shd w:fill="FFFFFF" w:val="clear"/>
        </w:rPr>
        <w:t>,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当涌泉相报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③父亲最后向镇上的老人捐款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千元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把对个人的报恩，推及对社会弱势群体的关心，更有意义，更能弘扬正能量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④联系现实。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15.C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A</w:t>
      </w:r>
      <w:r>
        <w:rPr>
          <w:rFonts w:cs="宋体;SimSun" w:ascii="宋体;SimSun" w:hAnsi="宋体;SimSun"/>
          <w:kern w:val="0"/>
          <w:szCs w:val="21"/>
          <w:shd w:fill="FFFFFF" w:val="clear"/>
        </w:rPr>
        <w:t>.</w:t>
      </w:r>
      <w:r>
        <w:rPr>
          <w:em w:val="underDot"/>
        </w:rPr>
        <w:t xml:space="preserve"> </w:t>
      </w:r>
      <w:r>
        <w:rPr>
          <w:em w:val="underDot"/>
        </w:rPr>
        <w:t>症</w:t>
      </w:r>
      <w:r>
        <w:rPr/>
        <w:t>结</w:t>
      </w:r>
      <w:r>
        <w:rPr/>
        <w:t>（</w:t>
      </w:r>
      <w:r>
        <w:rPr/>
        <w:t>zhēng</w:t>
      </w:r>
      <w:r>
        <w:rPr/>
        <w:t>）寒</w:t>
      </w:r>
      <w:r>
        <w:rPr/>
        <w:t>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kern w:val="0"/>
          <w:szCs w:val="21"/>
          <w:shd w:fill="FFFFFF" w:val="clear"/>
          <w:em w:val="underDot"/>
        </w:rPr>
        <w:t>埋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mán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国</w:t>
      </w:r>
      <w:r>
        <w:rPr/>
        <w:t>粹</w:t>
      </w:r>
      <w:r>
        <w:rPr>
          <w:rFonts w:cs="宋体;SimSun" w:ascii="宋体;SimSun" w:hAnsi="宋体;SimSun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</w:t>
      </w:r>
      <w:r>
        <w:rPr>
          <w:em w:val="underDot"/>
        </w:rPr>
        <w:t>给</w:t>
      </w:r>
      <w:r>
        <w:rPr/>
        <w:t>予</w:t>
      </w:r>
      <w:r>
        <w:rPr/>
        <w:t>（</w:t>
      </w:r>
      <w:r>
        <w:rPr/>
        <w:t>jǐ</w:t>
      </w:r>
      <w:r>
        <w:rPr/>
        <w:t>）残羹冷</w:t>
      </w:r>
      <w:r>
        <w:rPr/>
        <w:t>炙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16.D </w:t>
      </w:r>
      <w:r>
        <w:rPr/>
        <w:t>（</w:t>
      </w:r>
      <w:r>
        <w:rPr/>
        <w:t>A</w:t>
      </w:r>
      <w:r>
        <w:rPr/>
        <w:t>．</w:t>
      </w:r>
      <w:r>
        <w:rPr/>
        <w:t>指什么坏事都干</w:t>
      </w:r>
      <w:r>
        <w:rPr/>
        <w:t>；</w:t>
      </w:r>
      <w:r>
        <w:rPr/>
        <w:t>B</w:t>
      </w:r>
      <w:r>
        <w:rPr/>
        <w:t>．</w:t>
      </w:r>
      <w:r>
        <w:rPr/>
        <w:t>烦琐而多余的礼节</w:t>
      </w:r>
      <w:r>
        <w:rPr/>
        <w:t>，</w:t>
      </w:r>
      <w:r>
        <w:rPr/>
        <w:t>也指烦琐而多余的事项或手续</w:t>
      </w:r>
      <w:r>
        <w:rPr/>
        <w:t>；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/>
        <w:t>．比喻崇高的德行</w:t>
      </w:r>
      <w:r>
        <w:rPr/>
        <w:t>,</w:t>
      </w:r>
      <w:r>
        <w:rPr/>
        <w:t>令人景仰。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7.B 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不合逻辑，“至少”和“左右”矛盾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0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</w:rPr>
        <w:t>滥用介词“随着”，造成主语缺失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0"/>
          <w:szCs w:val="21"/>
          <w:shd w:fill="FFFFFF" w:val="clear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围绕……为主题”句式杂糅。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18.D </w:t>
      </w:r>
      <w:r>
        <w:rPr>
          <w:rFonts w:ascii="宋体;SimSun" w:hAnsi="宋体;SimSun" w:cs="宋体;SimSun"/>
          <w:szCs w:val="21"/>
        </w:rPr>
        <w:t>（莎士比亚四大悲剧是</w:t>
      </w:r>
      <w:r>
        <w:rPr>
          <w:rFonts w:ascii="宋体;SimSun" w:hAnsi="宋体;SimSun" w:cs="宋体;SimSun"/>
          <w:szCs w:val="21"/>
        </w:rPr>
        <w:t>《哈姆雷特》、《奥赛罗》、《李尔王》、《麦克白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材</w:t>
      </w:r>
      <w:r>
        <w:rPr>
          <w:rFonts w:ascii="宋体;SimSun" w:hAnsi="宋体;SimSun" w:cs="宋体;SimSun"/>
          <w:szCs w:val="21"/>
        </w:rPr>
        <w:t>推荐的书目和中学生喜欢的作品存在较大差异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</w:t>
      </w:r>
      <w:r>
        <w:rPr>
          <w:rFonts w:ascii="宋体;SimSun" w:hAnsi="宋体;SimSun" w:cs="宋体;SimSun"/>
          <w:szCs w:val="21"/>
        </w:rPr>
        <w:t>语文</w:t>
      </w:r>
      <w:r>
        <w:rPr>
          <w:rFonts w:ascii="宋体;SimSun" w:hAnsi="宋体;SimSun" w:cs="宋体;SimSun"/>
          <w:szCs w:val="21"/>
        </w:rPr>
        <w:t>老师有责任</w:t>
      </w:r>
      <w:r>
        <w:rPr>
          <w:rFonts w:ascii="宋体;SimSun" w:hAnsi="宋体;SimSun" w:cs="宋体;SimSun"/>
          <w:szCs w:val="21"/>
        </w:rPr>
        <w:t>根据教材的建议，</w:t>
      </w:r>
      <w:r>
        <w:rPr>
          <w:rFonts w:ascii="宋体;SimSun" w:hAnsi="宋体;SimSun" w:cs="宋体;SimSun"/>
          <w:szCs w:val="21"/>
        </w:rPr>
        <w:t>引导学生走进经典，让学生通过阅读经典，陶冶情操，磨砺意志，传承文化</w:t>
      </w:r>
      <w:r>
        <w:rPr>
          <w:rFonts w:ascii="宋体;SimSun" w:hAnsi="宋体;SimSun" w:cs="宋体;SimSun"/>
          <w:szCs w:val="21"/>
        </w:rPr>
        <w:t>；当然，</w:t>
      </w:r>
      <w:r>
        <w:rPr>
          <w:rFonts w:ascii="宋体;SimSun" w:hAnsi="宋体;SimSun" w:cs="宋体;SimSun"/>
          <w:szCs w:val="21"/>
        </w:rPr>
        <w:t>也要注意学生的阅读兴趣和实际需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示例二：中学生有权选择自己的阅读书目，根据自己的兴趣爱好多读一些书；但只凭兴趣爱好阅读，不利全面发展，所以在阅读自己喜欢的书籍之外，还要扩大阅读面，加强对经典的阅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，</w:t>
      </w:r>
      <w:r>
        <w:rPr>
          <w:rFonts w:ascii="宋体;SimSun" w:hAnsi="宋体;SimSun" w:cs="宋体;SimSun"/>
          <w:szCs w:val="21"/>
        </w:rPr>
        <w:t>如从其他角度作答，言之成理亦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审题提示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从“快”和“慢”组织内容，引导我们如何看待这两个方面及其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以从“快”的角度立意。“快”是当今各行业的特点，是现代社会的主旋律。正因我们在不断变快，才有了如今丰富多彩、便利舒适的现代生活，这是积极的方面。但一味求快，各种问题层出不穷，也有消极的一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可以从“慢”的角度立意。“慢”可以让人归于内心的宁静， “慢”是一种策略，一种艺术，一种享受，一种人生。人要学会懂得“慢”的哲理，思考人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可以将二者结合起来，谈它们的辩证关系。人生只有在正确的时机，把握好快慢的节奏，才能循序渐进，渐行渐精彩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参考译文：</w:t>
      </w:r>
    </w:p>
    <w:p>
      <w:pPr>
        <w:pStyle w:val="Normal"/>
        <w:ind w:firstLine="420"/>
        <w:rPr/>
      </w:pPr>
      <w:r>
        <w:rPr/>
        <w:t>宋高祖武皇帝刘裕，字德舆，小名寄奴，彭城县人，西汉楚元王刘交二十一世孙。晋室东迁，刘氏一族移居晋陵丹徒的京口里。武帝在晋哀帝兴宁元年癸亥三月壬寅的夜里出生。等到长大后，有英雄豪杰之气且为人大度，风骨奇异伟岸。</w:t>
      </w:r>
    </w:p>
    <w:p>
      <w:pPr>
        <w:pStyle w:val="Normal"/>
        <w:ind w:firstLine="420"/>
        <w:rPr/>
      </w:pPr>
      <w:r>
        <w:rPr/>
        <w:t>刘裕初入仕途，是冠军将军孙无终的司马。东晋隆安三年十一月，祆贼孙恩在会稽作乱。朝廷派卫将军谢琰、前将军刘牢之向东讨伐。刘牢之请刘裕担任参府军事，命令他和数十个人侦探贼情，遇到数千个贼人。刘裕就和他们作战，所率领的人大多死了，而刘裕奋力挥舞大刀，杀伤很多贼人。刘牢之的儿子刘敬宣怀疑刘裕被贼人围困，就率轻骑去寻找他；不久众多的骑兵都到了，于是平定了山阴，孙恩逃入海中。</w:t>
      </w:r>
    </w:p>
    <w:p>
      <w:pPr>
        <w:pStyle w:val="Normal"/>
        <w:ind w:firstLine="420"/>
        <w:rPr/>
      </w:pPr>
      <w:r>
        <w:rPr/>
        <w:t>自从晋中兴以来，朝纲松弛紊乱，权门互相兼并，百姓流离失所，不能保有他们的产业。桓玄很想改变这些，最终没能实行。刘裕当了晋帝的辅臣之后，大力昭示准则，豪强得到整饬，远近都得到禁止。到这时候，会稽余姚的虞亮又藏匿了亡命之徒一千多人，刘裕诛杀了虞亮，罢免了会稽内史司马休之。</w:t>
      </w:r>
    </w:p>
    <w:p>
      <w:pPr>
        <w:pStyle w:val="Normal"/>
        <w:ind w:firstLine="420"/>
        <w:rPr/>
      </w:pPr>
      <w:r>
        <w:rPr/>
        <w:t>元熙元年正月，晋帝下诏征召帝入朝辅佐，又重申以前的诏令，进封刘裕公爵而为王。元熙二年正月，刘裕上表辞让特殊的礼遇。甲寅，晋帝禅位给宋刘裕。有关官吏起草诏书已经完成，请晋帝签发，晋天子就拿起笔，对左右之人说：“桓玄的时候，天命就已经改了，只是重新被刘裕延长，将近二十年。今天的这件事，本来就是我心甘情愿的。”</w:t>
      </w:r>
    </w:p>
    <w:p>
      <w:pPr>
        <w:pStyle w:val="Normal"/>
        <w:ind w:firstLine="420"/>
        <w:rPr/>
      </w:pPr>
      <w:r>
        <w:rPr/>
        <w:t>五月，刘裕病重，就召来太子，告诫他说：“檀道济虽然有才干谋略，却没有反叛的志向，不像他的兄长檀韶那样难以驾驭。徐羡之、傅亮应当不会谋叛的意图。谢晦多次跟着我征战讨伐，很能相机行事，如果以后有什么变故的话，一定是这个人。你可以稍稍疏远他，可用会稽、江州安排他。”又写了一封手诏说：“后世如果有幼主，朝廷上的事完全委托宰相，母后不要上朝问事。”癸亥日，刘裕在西殿驾崩，时年六十岁。群臣上谥称为“武皇帝”，庙号“高祖”。</w:t>
      </w:r>
    </w:p>
    <w:p>
      <w:pPr>
        <w:pStyle w:val="Normal"/>
        <w:ind w:firstLine="420"/>
        <w:rPr/>
      </w:pPr>
      <w:r>
        <w:rPr/>
        <w:t>刘裕未发达时在丹徒亲自耕田，等到当皇帝时，耨耜这类农具很多还有保存，都命令把它们保藏好，来留给后人。等文帝到旧宫，见到就问这些农具，左右之人按照事情回答，文帝面色惭愧。有近侍进言说：“大舜在历山亲自耕种，伯禹亲自建房子，陛下如果不看列位圣贤的遗物，凭借什么能知道农业劳动的艰难，凭借什么能知道先帝的最美好的品德呢？”</w:t>
      </w:r>
    </w:p>
    <w:p>
      <w:pPr>
        <w:pStyle w:val="Normal"/>
        <w:rPr/>
      </w:pPr>
      <w:r>
        <w:rPr/>
        <w:t>到了孝武大明年间，侍中袁极力称赞刘裕节俭朴素的美德，孝武帝不回答，独自说：“种田的人得到这种地位，已是很过分了。”所以刘裕能拥有天下，能成就伟大的功业，多么兴盛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4:00Z</dcterms:created>
  <dc:creator>Administrator</dc:creator>
  <dc:description/>
  <cp:keywords/>
  <dc:language>en-US</dc:language>
  <cp:lastModifiedBy>Administrator</cp:lastModifiedBy>
  <dcterms:modified xsi:type="dcterms:W3CDTF">2013-06-27T00:51:00Z</dcterms:modified>
  <cp:revision>3</cp:revision>
  <dc:subject/>
  <dc:title/>
</cp:coreProperties>
</file>