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宿州市</w:t>
      </w:r>
      <w:r>
        <w:rPr>
          <w:rFonts w:eastAsia="楷体" w:ascii="楷体" w:hAnsi="楷体"/>
          <w:b/>
          <w:sz w:val="32"/>
          <w:szCs w:val="32"/>
        </w:rPr>
        <w:t>201</w:t>
      </w:r>
      <w:r>
        <w:rPr>
          <w:rFonts w:ascii="楷体" w:hAnsi="楷体"/>
          <w:b/>
          <w:sz w:val="32"/>
          <w:szCs w:val="32"/>
        </w:rPr>
        <w:t>8</w:t>
      </w:r>
      <w:r>
        <w:rPr>
          <w:rFonts w:ascii="楷体" w:hAnsi="楷体" w:eastAsia="楷体"/>
          <w:b/>
          <w:sz w:val="32"/>
          <w:szCs w:val="32"/>
        </w:rPr>
        <w:t>届高三第</w:t>
      </w:r>
      <w:r>
        <w:rPr>
          <w:rFonts w:ascii="楷体" w:hAnsi="楷体"/>
          <w:b/>
          <w:sz w:val="32"/>
          <w:szCs w:val="32"/>
        </w:rPr>
        <w:t>一</w:t>
      </w:r>
      <w:r>
        <w:rPr>
          <w:rFonts w:ascii="楷体" w:hAnsi="楷体" w:eastAsia="楷体"/>
          <w:b/>
          <w:sz w:val="32"/>
          <w:szCs w:val="32"/>
        </w:rPr>
        <w:t>次教学质量检测化学参考答案</w:t>
      </w:r>
    </w:p>
    <w:p>
      <w:pPr>
        <w:pStyle w:val="Normal"/>
        <w:snapToGrid w:val="false"/>
        <w:spacing w:lineRule="atLeast" w:line="320"/>
        <w:rPr/>
      </w:pPr>
      <w:r>
        <w:rPr>
          <w:b/>
          <w:szCs w:val="21"/>
        </w:rPr>
        <w:t>一、选择题</w:t>
      </w:r>
      <w:r>
        <w:rPr/>
        <w:t>（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67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480"/>
        <w:ind w:left="316" w:hanging="316"/>
        <w:rPr/>
      </w:pPr>
      <w:r>
        <w:rPr>
          <w:b/>
        </w:rPr>
        <w:t>二、非选择题</w:t>
      </w:r>
      <w:r>
        <w:rPr/>
        <w:t>（共</w:t>
      </w:r>
      <w:r>
        <w:rPr/>
        <w:t>58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26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分液漏斗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平衡压强（或平缓气流）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吸收尾气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︰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2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Cl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高于</w:t>
      </w:r>
      <w:r>
        <w:rPr>
          <w:szCs w:val="21"/>
          <w:lang w:val="pt-BR"/>
        </w:rPr>
        <w:t>38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，</w:t>
      </w:r>
      <w:r>
        <w:rPr>
          <w:szCs w:val="21"/>
        </w:rPr>
        <w:t>低于</w:t>
      </w:r>
      <w:r>
        <w:rPr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；（</w:t>
      </w:r>
      <w:r>
        <w:rPr>
          <w:szCs w:val="21"/>
        </w:rPr>
        <w:t>合理答案均可得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</w:rPr>
        <w:t>淀粉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</w:rPr>
        <w:t>当滴入最后一滴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</w:rPr>
        <w:t>溶液颜色由蓝色变为无色</w:t>
      </w:r>
      <w:r>
        <w:rPr>
          <w:szCs w:val="21"/>
          <w:lang w:val="pt-BR"/>
        </w:rPr>
        <w:t>，</w:t>
      </w:r>
      <w:r>
        <w:rPr>
          <w:szCs w:val="21"/>
        </w:rPr>
        <w:t>且半分钟不恢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10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（</w:t>
      </w:r>
      <w:r>
        <w:rPr>
          <w:szCs w:val="21"/>
        </w:rPr>
        <w:t>合理答案均可得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520"/>
        <w:rPr/>
      </w:pPr>
      <w:r>
        <w:rPr>
          <w:rFonts w:cs="微软雅黑"/>
        </w:rPr>
        <w:t>27</w:t>
      </w:r>
      <w:r>
        <w:rPr>
          <w:rFonts w:cs="微软雅黑"/>
        </w:rPr>
        <w:t>．（</w:t>
      </w:r>
      <w:r>
        <w:rPr>
          <w:rFonts w:cs="微软雅黑"/>
        </w:rPr>
        <w:t>14</w:t>
      </w:r>
      <w:r>
        <w:rPr>
          <w:rFonts w:cs="微软雅黑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适当增大硫酸浓度、减小</w:t>
      </w:r>
      <w:r>
        <w:rPr>
          <w:szCs w:val="21"/>
        </w:rPr>
        <w:t>原料</w:t>
      </w:r>
      <w:r>
        <w:rPr>
          <w:szCs w:val="21"/>
        </w:rPr>
        <w:t>颗粒直径</w:t>
      </w:r>
      <w:r>
        <w:rPr>
          <w:szCs w:val="21"/>
        </w:rPr>
        <w:t>、搅拌等合理答案均可给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2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+2H</w:t>
      </w:r>
      <w:r>
        <w:rPr>
          <w:vertAlign w:val="superscript"/>
        </w:rPr>
        <w:t xml:space="preserve">+ </w:t>
      </w:r>
      <w:r>
        <w:rPr/>
        <w:t>=2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Al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↓+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使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完全转化为沉淀（或除去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碳酸锂在热水中溶解度较小，</w:t>
      </w:r>
      <w:r>
        <w:rPr>
          <w:szCs w:val="21"/>
        </w:rPr>
        <w:t>热水洗涤</w:t>
      </w:r>
      <w:r>
        <w:rPr>
          <w:szCs w:val="21"/>
        </w:rPr>
        <w:t>可减少产品损失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525" w:hanging="0"/>
        <w:rPr>
          <w:szCs w:val="21"/>
        </w:rPr>
      </w:pPr>
      <w:r>
        <w:rPr>
          <w:szCs w:val="21"/>
        </w:rPr>
        <w:t>取最后一次洗涤液，加入盐酸酸化，滴加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溶液，若无沉淀产生，说明已洗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CH</w:t>
      </w:r>
      <w:r>
        <w:rPr>
          <w:rFonts w:eastAsia="仿宋"/>
          <w:szCs w:val="21"/>
          <w:vertAlign w:val="subscript"/>
        </w:rPr>
        <w:t>4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g</w:t>
      </w:r>
      <w:r>
        <w:rPr>
          <w:rFonts w:eastAsia="仿宋"/>
          <w:szCs w:val="21"/>
        </w:rPr>
        <w:t>)</w:t>
      </w:r>
      <w:r>
        <w:rPr>
          <w:rFonts w:eastAsia="仿宋"/>
          <w:szCs w:val="21"/>
        </w:rPr>
        <w:t>+2NO</w:t>
      </w:r>
      <w:r>
        <w:rPr>
          <w:rFonts w:eastAsia="仿宋"/>
          <w:szCs w:val="21"/>
          <w:vertAlign w:val="subscript"/>
        </w:rPr>
        <w:t>2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g</w:t>
      </w:r>
      <w:r>
        <w:rPr>
          <w:rFonts w:eastAsia="仿宋"/>
          <w:szCs w:val="21"/>
        </w:rPr>
        <w:t>)</w:t>
      </w:r>
      <w:r>
        <w:rPr>
          <w:rFonts w:eastAsia="仿宋"/>
          <w:szCs w:val="21"/>
        </w:rPr>
        <w:t>＝</w:t>
      </w:r>
      <w:r>
        <w:rPr>
          <w:rFonts w:eastAsia="仿宋"/>
          <w:szCs w:val="21"/>
        </w:rPr>
        <w:t>N</w:t>
      </w:r>
      <w:r>
        <w:rPr>
          <w:rFonts w:eastAsia="仿宋"/>
          <w:szCs w:val="21"/>
          <w:vertAlign w:val="subscript"/>
        </w:rPr>
        <w:t>2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g</w:t>
      </w:r>
      <w:r>
        <w:rPr>
          <w:rFonts w:eastAsia="仿宋"/>
          <w:szCs w:val="21"/>
        </w:rPr>
        <w:t>)</w:t>
      </w:r>
      <w:r>
        <w:rPr>
          <w:rFonts w:eastAsia="仿宋"/>
          <w:szCs w:val="21"/>
        </w:rPr>
        <w:t>+CO</w:t>
      </w:r>
      <w:r>
        <w:rPr>
          <w:rFonts w:eastAsia="仿宋"/>
          <w:szCs w:val="21"/>
          <w:vertAlign w:val="subscript"/>
        </w:rPr>
        <w:t>2</w:t>
      </w:r>
      <w:r>
        <w:rPr>
          <w:rFonts w:eastAsia="仿宋"/>
          <w:szCs w:val="21"/>
        </w:rPr>
        <w:t>(</w:t>
      </w:r>
      <w:r>
        <w:rPr>
          <w:rFonts w:eastAsia="仿宋"/>
          <w:szCs w:val="21"/>
        </w:rPr>
        <w:t>g</w:t>
      </w:r>
      <w:r>
        <w:rPr>
          <w:rFonts w:eastAsia="仿宋"/>
          <w:szCs w:val="21"/>
        </w:rPr>
        <w:t>)</w:t>
      </w:r>
      <w:r>
        <w:rPr>
          <w:rFonts w:eastAsia="仿宋"/>
          <w:szCs w:val="21"/>
        </w:rPr>
        <w:t>+2H</w:t>
      </w:r>
      <w:r>
        <w:rPr>
          <w:rFonts w:eastAsia="仿宋"/>
          <w:szCs w:val="21"/>
          <w:vertAlign w:val="subscript"/>
        </w:rPr>
        <w:t>2</w:t>
      </w:r>
      <w:r>
        <w:rPr>
          <w:rFonts w:eastAsia="仿宋"/>
          <w:szCs w:val="21"/>
        </w:rPr>
        <w:t>O</w:t>
      </w:r>
      <w:r>
        <w:rPr>
          <w:rFonts w:eastAsia="仿宋"/>
          <w:szCs w:val="21"/>
        </w:rPr>
        <w:t xml:space="preserve">(l)  </w:t>
      </w:r>
      <w:r>
        <w:rPr>
          <w:szCs w:val="21"/>
        </w:rPr>
        <w:t>△</w:t>
      </w:r>
      <w:r>
        <w:rPr>
          <w:rFonts w:eastAsia="仿宋"/>
          <w:szCs w:val="21"/>
        </w:rPr>
        <w:t>H</w:t>
      </w:r>
      <w:r>
        <w:rPr>
          <w:rFonts w:eastAsia="仿宋"/>
          <w:szCs w:val="21"/>
        </w:rPr>
        <w:t>＝</w:t>
      </w:r>
      <w:r>
        <w:rPr>
          <w:szCs w:val="21"/>
        </w:rPr>
        <w:t>－</w:t>
      </w:r>
      <w:r>
        <w:rPr>
          <w:rFonts w:eastAsia="仿宋"/>
          <w:szCs w:val="21"/>
        </w:rPr>
        <w:t>955</w:t>
      </w:r>
      <w:r>
        <w:rPr>
          <w:rFonts w:eastAsia="仿宋"/>
          <w:szCs w:val="21"/>
        </w:rPr>
        <w:t xml:space="preserve"> kJ</w:t>
      </w:r>
      <w:r>
        <w:rPr>
          <w:szCs w:val="21"/>
        </w:rPr>
        <w:t>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9"/>
        <w:ind w:left="420" w:hanging="420"/>
        <w:rPr/>
      </w:pP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  <w:lang w:val="it-IT"/>
        </w:rPr>
        <w:t>）</w:t>
      </w:r>
      <w:r>
        <w:rPr>
          <w:szCs w:val="21"/>
        </w:rPr>
        <w:t>①</w:t>
      </w:r>
      <w:r>
        <w:rPr/>
        <w:t>单位时间内，</w:t>
      </w:r>
      <w:r>
        <w:rPr>
          <w:szCs w:val="21"/>
          <w:lang w:val="it-IT"/>
        </w:rPr>
        <w:t>用</w:t>
      </w:r>
      <w:r>
        <w:rPr>
          <w:szCs w:val="21"/>
          <w:lang w:val="it-IT"/>
        </w:rPr>
        <w:t>Fe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作催化剂在温度</w:t>
      </w:r>
      <w:r>
        <w:rPr>
          <w:szCs w:val="21"/>
          <w:lang w:val="it-IT"/>
        </w:rPr>
        <w:t>340</w:t>
      </w:r>
      <w:r>
        <w:rPr>
          <w:rFonts w:cs="宋体;SimSun" w:ascii="宋体;SimSun" w:hAnsi="宋体;SimSun"/>
          <w:szCs w:val="21"/>
          <w:lang w:val="it-IT"/>
        </w:rPr>
        <w:t>℃</w:t>
      </w:r>
      <w:r>
        <w:rPr>
          <w:szCs w:val="21"/>
          <w:lang w:val="it-IT"/>
        </w:rPr>
        <w:t>~420</w:t>
      </w:r>
      <w:r>
        <w:rPr>
          <w:rFonts w:cs="宋体;SimSun" w:ascii="宋体;SimSun" w:hAnsi="宋体;SimSun"/>
          <w:szCs w:val="21"/>
          <w:lang w:val="it-IT"/>
        </w:rPr>
        <w:t>℃</w:t>
      </w:r>
      <w:r>
        <w:rPr>
          <w:szCs w:val="21"/>
          <w:lang w:val="it-IT"/>
        </w:rPr>
        <w:t>范围内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的转化率都很高，</w:t>
      </w:r>
      <w:r>
        <w:rPr/>
        <w:t>适用温度较广泛（合理答案均可给分）</w:t>
      </w:r>
      <w:r>
        <w:rPr>
          <w:rFonts w:eastAsia="Times New Roman"/>
        </w:rPr>
        <w:t xml:space="preserve"> 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</w:p>
    <w:p>
      <w:pPr>
        <w:pStyle w:val="Normal"/>
        <w:snapToGrid w:val="false"/>
        <w:spacing w:lineRule="exact" w:line="520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②</w:t>
      </w:r>
      <w:r>
        <w:rPr>
          <w:rFonts w:eastAsia="Times New Roman" w:cs="Times New Roman"/>
          <w:lang w:val="it-IT"/>
        </w:rPr>
        <w:t xml:space="preserve">  </w:t>
      </w:r>
      <w:r>
        <w:rPr>
          <w:rFonts w:cs="宋体;SimSun"/>
          <w:lang w:val="it-IT"/>
        </w:rPr>
        <w:t>0.005</w:t>
      </w:r>
      <w:r>
        <w:rPr>
          <w:rFonts w:eastAsia="Times New Roman"/>
          <w:lang w:val="it-IT"/>
        </w:rPr>
        <w:t xml:space="preserve"> mol·</w:t>
      </w:r>
      <w:r>
        <w:rPr>
          <w:lang w:val="it-IT"/>
        </w:rPr>
        <w:t>L</w:t>
      </w:r>
      <w:r>
        <w:rPr>
          <w:rFonts w:cs="宋体;SimSun" w:ascii="宋体;SimSun" w:hAnsi="宋体;SimSun"/>
          <w:vertAlign w:val="superscript"/>
          <w:lang w:val="it-IT"/>
        </w:rPr>
        <w:t>-</w:t>
      </w:r>
      <w:r>
        <w:rPr>
          <w:rFonts w:eastAsia="Times New Roman"/>
          <w:vertAlign w:val="superscript"/>
          <w:lang w:val="it-IT"/>
        </w:rPr>
        <w:t>1</w:t>
      </w:r>
      <w:r>
        <w:rPr>
          <w:rFonts w:eastAsia="Times New Roman"/>
          <w:lang w:val="it-IT"/>
        </w:rPr>
        <w:t>·</w:t>
      </w:r>
      <w:r>
        <w:rPr>
          <w:lang w:val="it-IT"/>
        </w:rPr>
        <w:t>min</w:t>
      </w:r>
      <w:r>
        <w:rPr>
          <w:rFonts w:cs="宋体;SimSun" w:ascii="宋体;SimSun" w:hAnsi="宋体;SimSun"/>
          <w:vertAlign w:val="superscript"/>
          <w:lang w:val="it-IT"/>
        </w:rPr>
        <w:t>-</w:t>
      </w:r>
      <w:r>
        <w:rPr>
          <w:rFonts w:eastAsia="Times New Roman"/>
          <w:vertAlign w:val="superscript"/>
          <w:lang w:val="it-IT"/>
        </w:rPr>
        <w:t>1</w:t>
      </w:r>
      <w:r>
        <w:rPr>
          <w:lang w:val="it-IT"/>
        </w:rPr>
        <w:t>；</w:t>
      </w:r>
      <w:r>
        <w:rPr>
          <w:rFonts w:eastAsia="Times New Roman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  <w:r>
        <w:rPr>
          <w:rFonts w:eastAsia="Times New Roman"/>
          <w:lang w:val="it-IT"/>
        </w:rPr>
        <w:t xml:space="preserve">   </w:t>
      </w:r>
      <w:r>
        <w:rPr>
          <w:szCs w:val="21"/>
          <w:lang w:val="it-IT"/>
        </w:rPr>
        <w:t xml:space="preserve">6.67 </w:t>
      </w:r>
      <w:r>
        <w:rPr>
          <w:szCs w:val="21"/>
          <w:lang w:val="it-IT"/>
        </w:rPr>
        <w:t>（</w:t>
      </w:r>
      <w:r>
        <w:rPr>
          <w:szCs w:val="21"/>
          <w:lang w:val="sv-SE"/>
        </w:rPr>
        <w:t>或</w:t>
      </w:r>
      <w:r>
        <w:rPr>
          <w:szCs w:val="21"/>
          <w:lang w:val="sv-SE"/>
        </w:rPr>
        <w:t>20/3</w:t>
      </w:r>
      <w:r>
        <w:rPr>
          <w:szCs w:val="21"/>
          <w:lang w:val="it-IT"/>
        </w:rPr>
        <w:t>）；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 </w:t>
      </w:r>
      <w:r>
        <w:rPr>
          <w:szCs w:val="21"/>
          <w:lang w:val="it-IT"/>
        </w:rPr>
        <w:t>减小；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 </w:t>
      </w:r>
      <w:r>
        <w:rPr>
          <w:szCs w:val="21"/>
          <w:lang w:val="it-IT"/>
        </w:rPr>
        <w:t>增大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</w:p>
    <w:p>
      <w:pPr>
        <w:pStyle w:val="0"/>
        <w:spacing w:lineRule="exact" w:line="480"/>
        <w:rPr>
          <w:rFonts w:ascii="Times New Roman" w:hAnsi="Times New Roman" w:cs="Times New Roman"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）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</w:t>
      </w:r>
      <w:r>
        <w:rPr>
          <w:rFonts w:ascii="宋体;SimSun" w:hAnsi="宋体;SimSun" w:cs="Times New Roman"/>
          <w:szCs w:val="21"/>
          <w:lang w:val="it-IT"/>
        </w:rPr>
        <w:t>①</w:t>
      </w:r>
      <w:r>
        <w:rPr>
          <w:rFonts w:ascii="宋体;SimSun" w:hAnsi="宋体;SimSun" w:cs="Times New Roman"/>
          <w:szCs w:val="21"/>
          <w:lang w:val="it-IT"/>
        </w:rPr>
        <w:t xml:space="preserve"> </w:t>
      </w:r>
      <w:r>
        <w:rPr>
          <w:rFonts w:cs="Times New Roman" w:ascii="Times New Roman" w:hAnsi="Times New Roman"/>
          <w:szCs w:val="21"/>
          <w:lang w:val="it-IT"/>
        </w:rPr>
        <w:t>3Cl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+8OH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2NO</w:t>
      </w:r>
      <w:r>
        <w:rPr>
          <w:rFonts w:ascii="Times New Roman" w:hAnsi="Times New Roman" w:cs="Times New Roman"/>
          <w:szCs w:val="21"/>
          <w:lang w:val="it-IT"/>
        </w:rPr>
        <w:t>＝</w:t>
      </w:r>
      <w:r>
        <w:rPr>
          <w:rFonts w:cs="Times New Roman" w:ascii="Times New Roman" w:hAnsi="Times New Roman"/>
          <w:szCs w:val="21"/>
          <w:lang w:val="it-IT"/>
        </w:rPr>
        <w:t>2N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6Cl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4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 xml:space="preserve">O </w:t>
      </w:r>
      <w:r>
        <w:rPr>
          <w:rFonts w:ascii="Times New Roman" w:hAnsi="Times New Roman" w:cs="Times New Roman"/>
          <w:szCs w:val="21"/>
          <w:lang w:val="it-IT"/>
        </w:rPr>
        <w:t>或</w:t>
      </w:r>
      <w:r>
        <w:rPr>
          <w:rFonts w:cs="Times New Roman" w:ascii="Times New Roman" w:hAnsi="Times New Roman"/>
          <w:szCs w:val="21"/>
          <w:lang w:val="it-IT"/>
        </w:rPr>
        <w:t>3ClO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—</w:t>
      </w:r>
      <w:r>
        <w:rPr>
          <w:rFonts w:cs="Times New Roman" w:ascii="Times New Roman" w:hAnsi="Times New Roman"/>
          <w:szCs w:val="21"/>
          <w:lang w:val="it-IT"/>
        </w:rPr>
        <w:t>+2OH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2NO</w:t>
      </w:r>
      <w:r>
        <w:rPr>
          <w:rFonts w:ascii="Times New Roman" w:hAnsi="Times New Roman" w:cs="Times New Roman"/>
          <w:szCs w:val="21"/>
          <w:lang w:val="it-IT"/>
        </w:rPr>
        <w:t>＝</w:t>
      </w:r>
      <w:r>
        <w:rPr>
          <w:rFonts w:cs="Times New Roman" w:ascii="Times New Roman" w:hAnsi="Times New Roman"/>
          <w:szCs w:val="21"/>
          <w:lang w:val="it-IT"/>
        </w:rPr>
        <w:t>2N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3Cl</w:t>
      </w:r>
      <w:r>
        <w:rPr>
          <w:rFonts w:ascii="Times New Roman" w:hAnsi="Times New Roman" w:cs="Times New Roman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Cs w:val="21"/>
          <w:lang w:val="it-IT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ascii="Times New Roman" w:hAnsi="Times New Roman" w:cs="Times New Roman"/>
          <w:szCs w:val="21"/>
          <w:lang w:val="it-IT"/>
        </w:rPr>
        <w:t>均可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</w:p>
    <w:p>
      <w:pPr>
        <w:pStyle w:val="Normal"/>
        <w:snapToGrid w:val="false"/>
        <w:spacing w:lineRule="exact" w:line="480"/>
        <w:ind w:firstLine="630"/>
        <w:rPr>
          <w:b/>
          <w:b/>
          <w:szCs w:val="21"/>
        </w:rPr>
      </w:pPr>
      <w:r>
        <w:rPr>
          <w:szCs w:val="21"/>
          <w:lang w:val="it-IT"/>
        </w:rPr>
        <w:t>②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9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三、选做题</w:t>
      </w:r>
      <w:r>
        <w:rPr/>
        <w:t>（</w:t>
      </w:r>
      <w:r>
        <w:rPr/>
        <w:t>15</w:t>
      </w:r>
      <w:r>
        <w:rPr/>
        <w:t>分）</w:t>
      </w:r>
    </w:p>
    <w:p>
      <w:pPr>
        <w:pStyle w:val="DefaultParagraph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901065" cy="368300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368280"/>
                          <a:chOff x="0" y="0"/>
                          <a:chExt cx="901080" cy="368280"/>
                        </a:xfrm>
                      </wpg:grpSpPr>
                      <wpg:grpSp>
                        <wpg:cNvGrpSpPr/>
                        <wpg:grpSpPr>
                          <a:xfrm>
                            <a:off x="693360" y="215280"/>
                            <a:ext cx="19116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04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60" y="207720"/>
                            <a:ext cx="73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06280"/>
                            <a:ext cx="1224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280"/>
                            <a:ext cx="250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307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12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365760"/>
                            <a:ext cx="59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4560"/>
                            <a:ext cx="59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22608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2246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22284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80" y="3589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70.95pt;height:29pt" coordorigin="4320,364" coordsize="1419,580">
                <v:group id="shape_0" style="position:absolute;left:5412;top:703;width:301;height: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12;top:703;width:16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8;top:703;width:16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35;top:691;width:11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4;top:689;width:19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4;top:377;width:39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364;width:4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8,718" to="4528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3,718" to="4333,935" ID="Line 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8,718" to="4708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8,718" to="4888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3,718" to="5053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7,718" to="5247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940" to="5260,940" ID="Line 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0,702" to="5259,702" ID="Line 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25,720" to="5425,937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9,718" to="5689,935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9,715" to="5690,715" ID="Line 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30,929" to="5668,929" ID="Line 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/>
        </w:rPr>
        <w:t>35</w:t>
      </w:r>
      <w:r>
        <w:rPr>
          <w:rFonts w:eastAsia="宋体;SimSun"/>
        </w:rPr>
        <w:t>．</w:t>
      </w:r>
      <w:r>
        <w:rPr>
          <w:b/>
        </w:rPr>
        <w:t>【化学</w:t>
      </w:r>
      <w:r>
        <w:rPr>
          <w:b/>
        </w:rPr>
        <w:t>-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：物质结构与性质】（</w:t>
      </w:r>
      <w:r>
        <w:rPr>
          <w:b/>
        </w:rPr>
        <w:t>1</w:t>
      </w:r>
      <w:r>
        <w:rPr>
          <w:rFonts w:eastAsia="宋体;SimSun"/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22</w:t>
      </w:r>
      <w:r>
        <w:rPr/>
        <w:t>；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球形；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480"/>
        <w:ind w:firstLine="21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>、</w:t>
      </w:r>
      <w:r>
        <w:rPr/>
        <w:t>sp</w:t>
      </w:r>
      <w:r>
        <w:rPr>
          <w:vertAlign w:val="superscript"/>
        </w:rPr>
        <w:t>2</w:t>
      </w:r>
      <w:r>
        <w:rPr/>
        <w:t>；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6N</w:t>
      </w:r>
      <w:r>
        <w:rPr>
          <w:vertAlign w:val="subscript"/>
        </w:rPr>
        <w:t>A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3</w:t>
      </w:r>
      <w:r>
        <w:rPr/>
        <w:t>）分子晶体；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</w:rPr>
        <w:t>正四面体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BaTiO</w:t>
      </w:r>
      <w:r>
        <w:rPr>
          <w:vertAlign w:val="subscript"/>
        </w:rPr>
        <w:t>3</w:t>
      </w:r>
      <w:r>
        <w:rPr/>
        <w:t>；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33/(</w:t>
      </w:r>
      <w:r>
        <w:rPr>
          <w:i/>
        </w:rPr>
        <w:t>a</w:t>
      </w:r>
      <w:r>
        <w:rPr/>
        <w:t>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3</w:t>
      </w:r>
      <w:r>
        <w:rPr/>
        <w:t>·N</w:t>
      </w:r>
      <w:r>
        <w:rPr>
          <w:vertAlign w:val="subscript"/>
        </w:rPr>
        <w:t xml:space="preserve">A </w:t>
      </w:r>
      <w:r>
        <w:rPr/>
        <w:t>（</w:t>
      </w:r>
      <w:r>
        <w:rPr/>
        <w:t>3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480"/>
        <w:ind w:left="120" w:hanging="120"/>
        <w:rPr/>
      </w:pPr>
      <w:r>
        <w:rPr/>
        <w:t>36</w:t>
      </w:r>
      <w:r>
        <w:rPr/>
        <w:t>．</w:t>
      </w:r>
      <w:r>
        <w:rPr>
          <w:b/>
        </w:rPr>
        <w:t>【化学</w:t>
      </w:r>
      <w:r>
        <w:rPr>
          <w:b/>
        </w:rPr>
        <w:t>-</w:t>
      </w:r>
      <w:r>
        <w:rPr>
          <w:b/>
        </w:rPr>
        <w:t>选修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有机化学基础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01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/>
        </w:rPr>
        <w:t>反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碳碳双键，酯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686300" cy="643255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43320"/>
                          <a:chOff x="0" y="0"/>
                          <a:chExt cx="4686480" cy="643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22928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1200" y="36720"/>
                              <a:ext cx="33768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7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37080"/>
                                <a:ext cx="318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0480" cy="60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2840" y="325080"/>
                                <a:ext cx="2401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" y="36720"/>
                                  <a:ext cx="226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1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84400" cy="27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4320"/>
                                <a:ext cx="590400" cy="22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1400"/>
                                  <a:ext cx="856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0"/>
                                  <a:ext cx="5011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22120" y="387360"/>
                                <a:ext cx="889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480240"/>
                                <a:ext cx="255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520" y="424800"/>
                                <a:ext cx="103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424080"/>
                                <a:ext cx="1328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2600" y="198000"/>
                              <a:ext cx="639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2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OH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07040" y="29664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0680" y="35640"/>
                              <a:ext cx="870480" cy="60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2840" y="325080"/>
                                <a:ext cx="2401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6720"/>
                                  <a:ext cx="226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1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84400" cy="27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4320"/>
                                <a:ext cx="590400" cy="22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1400"/>
                                  <a:ext cx="856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0"/>
                                  <a:ext cx="5011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22480" y="387360"/>
                                <a:ext cx="889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479880"/>
                                <a:ext cx="255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520" y="424800"/>
                                <a:ext cx="103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424080"/>
                                <a:ext cx="1328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59280" y="270360"/>
                              <a:ext cx="1169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 +  NaBr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410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9240"/>
                              <a:ext cx="387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369pt;height:50.6pt" coordorigin="180,52" coordsize="7380,1012">
                <v:group id="shape_0" style="position:absolute;left:900;top:52;width:6660;height:1012">
                  <v:group id="shape_0" alt="Group 468" style="position:absolute;left:3406;top:110;width:532;height:410">
                    <v:rect id="shape_0" ID="Rectangle 469" fillcolor="white" stroked="f" o:allowincell="f" style="position:absolute;left:3406;top:110;width:531;height:4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414;top:168;width:500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00;top:52;width:1372;height:957">
                    <v:group id="shape_0" alt="Group 468" style="position:absolute;left:1676;top:564;width:378;height:410">
                      <v:rect id="shape_0" ID="Rectangle 469" fillcolor="white" stroked="f" o:allowincell="f" style="position:absolute;left:1676;top:564;width:377;height:4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682;top:622;width:35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124,52" to="1126,255" ID="Line 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AutoShape 483" fillcolor="white" stroked="t" o:allowincell="f" style="position:absolute;left:900;top:252;width:447;height:425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84" style="position:absolute;left:1341;top:59;width:930;height:347">
                      <v:line id="shape_0" from="1341,266" to="1475,406" ID="Line 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3;top:59;width:788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250,662" to="1389,809" ID="Line 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2,808" to="1381,1008" ID="Line 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5,721" to="1747,754" ID="Line 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,720" to="1585,803" ID="Line 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337;top:364;width:10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2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OH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31,519" to="3927,519" ID="Line 508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4224;top:108;width:1372;height:956">
                    <v:group id="shape_0" alt="Group 468" style="position:absolute;left:5000;top:620;width:378;height:410">
                      <v:rect id="shape_0" ID="Rectangle 469" fillcolor="white" stroked="f" o:allowincell="f" style="position:absolute;left:5000;top:620;width:377;height:4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7;top:678;width:35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448,108" to="4450,311" ID="Line 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83" fillcolor="white" stroked="t" o:allowincell="f" style="position:absolute;left:4224;top:308;width:447;height:425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84" style="position:absolute;left:4665;top:115;width:931;height:347">
                      <v:line id="shape_0" from="4665,322" to="4799,462" ID="Line 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06;top:115;width:788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575,718" to="4714,865" ID="Line 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864" to="4705,1064" ID="Line 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777" to="5070,810" ID="Line 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0,776" to="4908,859" ID="Line 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18;top:478;width:184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H  +  NaBr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180;top:238;width:647;height:431">
                  <v:rect id="shape_0" ID="Rectangle 469" fillcolor="white" stroked="f" o:allowincell="f" style="position:absolute;left:180;top:238;width:646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91;top:300;width:6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4445</wp:posOffset>
                </wp:positionV>
                <wp:extent cx="4320540" cy="79629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796320"/>
                          <a:chOff x="0" y="0"/>
                          <a:chExt cx="4320720" cy="796320"/>
                        </a:xfrm>
                      </wpg:grpSpPr>
                      <wps:wsp>
                        <wps:cNvSpPr txBox="1"/>
                        <wps:spPr>
                          <a:xfrm>
                            <a:off x="2772360" y="0"/>
                            <a:ext cx="232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200" y="432360"/>
                            <a:ext cx="2354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7080"/>
                              <a:ext cx="2221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7680" y="252000"/>
                            <a:ext cx="7358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37080"/>
                              <a:ext cx="694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下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752120" y="48528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960" y="334800"/>
                            <a:ext cx="11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720"/>
                            <a:ext cx="410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9240"/>
                              <a:ext cx="387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188640"/>
                            <a:ext cx="87048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840" y="325080"/>
                              <a:ext cx="2401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6720"/>
                                <a:ext cx="2260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2200" y="0"/>
                              <a:ext cx="1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284400" cy="270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4320"/>
                              <a:ext cx="59040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400"/>
                                <a:ext cx="856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0"/>
                                <a:ext cx="5011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2480" y="387360"/>
                              <a:ext cx="88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479880"/>
                              <a:ext cx="255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424800"/>
                              <a:ext cx="1036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424080"/>
                              <a:ext cx="1328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87640"/>
                            <a:ext cx="2354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36720"/>
                              <a:ext cx="2221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4040" y="133920"/>
                            <a:ext cx="251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38160"/>
                              <a:ext cx="236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61560" y="606960"/>
                            <a:ext cx="13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8920" y="473040"/>
                            <a:ext cx="298440" cy="274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520" y="375840"/>
                            <a:ext cx="900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432360"/>
                            <a:ext cx="98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7560" y="437400"/>
                            <a:ext cx="132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8312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0" y="278640"/>
                            <a:ext cx="1080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7120" y="2674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214560"/>
                            <a:ext cx="232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7760" y="148680"/>
                            <a:ext cx="25560" cy="10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680" y="0"/>
                              <a:ext cx="25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70400" y="30852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1280" y="95760"/>
                            <a:ext cx="9900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25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149400"/>
                            <a:ext cx="9900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15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3520" y="369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51000"/>
                            <a:ext cx="262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35pt;width:340.2pt;height:62.6pt" coordorigin="246,7" coordsize="6804,1252">
                <v:shape id="shape_0" stroked="f" o:allowincell="f" style="position:absolute;left:4612;top:7;width:36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8" style="position:absolute;left:5856;top:688;width:371;height:410">
                  <v:rect id="shape_0" ID="Rectangle 469" fillcolor="white" stroked="f" o:allowincell="f" style="position:absolute;left:5856;top:688;width:370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5862;top:746;width:34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2904;top:404;width:1159;height:410">
                  <v:rect id="shape_0" ID="Rectangle 469" fillcolor="white" stroked="f" o:allowincell="f" style="position:absolute;left:2904;top:404;width:115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2923;top:462;width:109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下午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05,771" to="4039,771" ID="Line 50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69,534" to="5386,700" ID="Line 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468" style="position:absolute;left:246;top:490;width:647;height:431">
                  <v:rect id="shape_0" ID="Rectangle 469" fillcolor="white" stroked="f" o:allowincell="f" style="position:absolute;left:246;top:490;width:646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257;top:552;width:6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6;top:304;width:1371;height:955">
                  <v:group id="shape_0" alt="Group 468" style="position:absolute;left:2342;top:816;width:378;height:410">
                    <v:rect id="shape_0" ID="Rectangle 469" fillcolor="white" stroked="f" o:allowincell="f" style="position:absolute;left:2342;top:816;width:377;height:4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2348;top:874;width:355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790,304" to="1792,507" ID="Line 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83" fillcolor="white" stroked="t" o:allowincell="f" style="position:absolute;left:1566;top:504;width:447;height:425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84" style="position:absolute;left:2007;top:311;width:930;height:347">
                    <v:line id="shape_0" from="2007,518" to="2141,658" ID="Line 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48;top:311;width:788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16,914" to="2055,1061" ID="Line 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1060" to="2047,1260" ID="Line 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73" to="2412,1006" ID="Line 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972" to="2250,1055" ID="Line 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68" style="position:absolute;left:1166;top:460;width:371;height:410">
                  <v:rect id="shape_0" ID="Rectangle 469" fillcolor="white" stroked="f" o:allowincell="f" style="position:absolute;left:1166;top:460;width:370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172;top:518;width:34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5512;top:218;width:396;height:416">
                  <v:rect id="shape_0" ID="Rectangle 469" fillcolor="white" stroked="f" o:allowincell="f" style="position:absolute;left:5512;top:218;width:395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5518;top:278;width:37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95,963" to="4801,965" ID="Line 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483" fillcolor="white" stroked="t" o:allowincell="f" style="position:absolute;left:4781;top:752;width:469;height:431;mso-wrap-style:none;v-text-anchor:middle;rotation:270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4,599" to="4955,736" ID="Line 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2,688" to="5366,834" ID="Line 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0,696" to="5568,740" ID="Line 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94,768" to="6995,773" ID="Line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446" to="5557,512" ID="Line 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9,428" to="6070,428" ID="Line 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6;top:345;width:36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2;top:240;width:39;height:166">
                  <v:line id="shape_0" from="4798,241" to="4801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241" to="4765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94,493" to="4698,493" ID="Line 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44;top:158;width:156;height:806">
                  <v:line id="shape_0" from="5900,162" to="5900,955" ID="Line 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964" to="5891,964" ID="Line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158" to="5899,158" ID="Line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9;top:242;width:156;height:805">
                  <v:line id="shape_0" from="4460,250" to="4460,1043" ID="Line 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42" to="4615,242" ID="Line 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048" to="4607,1048" ID="Line 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30;top:58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3;top:560;width:41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71780</wp:posOffset>
                </wp:positionV>
                <wp:extent cx="1193800" cy="8572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857160"/>
                          <a:chOff x="0" y="0"/>
                          <a:chExt cx="1193760" cy="857160"/>
                        </a:xfrm>
                      </wpg:grpSpPr>
                      <wpg:grpSp>
                        <wpg:cNvGrpSpPr/>
                        <wpg:grpSpPr>
                          <a:xfrm>
                            <a:off x="520200" y="0"/>
                            <a:ext cx="67356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920" y="0"/>
                              <a:ext cx="24012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6720"/>
                                  <a:ext cx="226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360"/>
                                <a:ext cx="2401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6720"/>
                                  <a:ext cx="2260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84680"/>
                                <a:ext cx="25560" cy="85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25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3320"/>
                              <a:ext cx="361440" cy="422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8200" y="0"/>
                                <a:ext cx="471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61000">
                                <a:off x="38520" y="109800"/>
                                <a:ext cx="284400" cy="27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7000" y="358200"/>
                              <a:ext cx="85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4164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120" y="351000"/>
                              <a:ext cx="199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619920"/>
                              <a:ext cx="1378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606600"/>
                              <a:ext cx="1047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50688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715680"/>
                              <a:ext cx="18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2080"/>
                            <a:ext cx="387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1.4pt;width:94pt;height:67.45pt" coordorigin="248,428" coordsize="1880,1349">
                <v:group id="shape_0" style="position:absolute;left:1128;top:428;width:1000;height:1349">
                  <v:group id="shape_0" style="position:absolute;left:1590;top:428;width:378;height:708">
                    <v:group id="shape_0" alt="Group 468" style="position:absolute;left:1590;top:428;width:378;height:410">
                      <v:rect id="shape_0" ID="Rectangle 469" fillcolor="white" stroked="f" o:allowincell="f" style="position:absolute;left:1590;top:428;width:377;height:4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596;top:486;width:35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468" style="position:absolute;left:1590;top:726;width:378;height:410">
                      <v:rect id="shape_0" ID="Rectangle 469" fillcolor="white" stroked="f" o:allowincell="f" style="position:absolute;left:1590;top:726;width:377;height:4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596;top:784;width:35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727;top:719;width:38;height:135">
                      <v:line id="shape_0" from="1763,719" to="1766,8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719" to="1730,8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28;top:874;width:448;height:599">
                    <v:line id="shape_0" from="1206,874" to="1279,1063" ID="Line 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83" fillcolor="white" stroked="t" o:allowincell="f" style="position:absolute;left:1127;top:1047;width:447;height:425;mso-wrap-style:none;v-text-anchor:middle;rotation:339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535,992" to="1669,1132" ID="Line 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966" to="1938,1073" ID="Line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4;top:981;width:31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8,1404" to="1794,1571" ID="Line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1383" to="1969,1552" ID="Line 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226" to="1978,1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1555" to="1792,1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8;top:1124;width:6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480"/>
        <w:ind w:firstLine="31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480"/>
        <w:ind w:firstLine="945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441315" cy="837565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837720"/>
                          <a:chOff x="0" y="0"/>
                          <a:chExt cx="544140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39132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40680"/>
                              <a:ext cx="369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98420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635040" cy="19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3682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2000" y="119880"/>
                                <a:ext cx="1396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496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440" y="0"/>
                              <a:ext cx="52776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80" y="681840"/>
                                <a:ext cx="250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0"/>
                                <a:ext cx="250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52776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79920"/>
                                  <a:ext cx="2178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80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3840"/>
                                    <a:ext cx="20520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240480"/>
                                  <a:ext cx="2178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80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3840"/>
                                    <a:ext cx="20520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20556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5452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108360"/>
                                  <a:ext cx="900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70080"/>
                                  <a:ext cx="13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1240"/>
                                  <a:ext cx="1029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75120"/>
                                  <a:ext cx="900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05720"/>
                                  <a:ext cx="113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0"/>
                                  <a:ext cx="291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456480"/>
                                  <a:ext cx="291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7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8680"/>
                                  <a:ext cx="13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4114080" y="406440"/>
                              <a:ext cx="38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8160" y="208800"/>
                              <a:ext cx="407160" cy="18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720" y="0"/>
                                <a:ext cx="243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B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87920"/>
                                <a:ext cx="40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189720"/>
                              <a:ext cx="374760" cy="2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359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20160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1160" y="235080"/>
                              <a:ext cx="802080" cy="40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880" y="194040"/>
                                <a:ext cx="439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6880" y="188640"/>
                                <a:ext cx="74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OH溶液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252720"/>
                              <a:ext cx="713880" cy="19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040" y="0"/>
                                <a:ext cx="4478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1640" y="119880"/>
                                <a:ext cx="1396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496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197640"/>
                              <a:ext cx="661680" cy="50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217080"/>
                                <a:ext cx="24012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4068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520" y="0"/>
                                <a:ext cx="4255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2000" y="119160"/>
                                <a:ext cx="1396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9800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00" y="217080"/>
                              <a:ext cx="74052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217800"/>
                                <a:ext cx="24012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" y="4068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2680" y="0"/>
                                <a:ext cx="4478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2000" y="120240"/>
                                <a:ext cx="1396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1681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9872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pt;width:428.4pt;height:65.9pt" coordorigin="360,138" coordsize="8568,1318">
                <v:group id="shape_0" alt="Group 465" style="position:absolute;left:360;top:537;width:616;height:448">
                  <v:rect id="shape_0" ID="Rectangle 466" fillcolor="white" stroked="f" o:allowincell="f" style="position:absolute;left:360;top:537;width:615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369;top:601;width:5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0;top:138;width:7848;height:1318">
                  <v:group id="shape_0" alt="组合 721" style="position:absolute;left:1080;top:536;width:1000;height:309">
                    <v:shape id="shape_0" fillcolor="white" stroked="f" o:allowincell="f" style="position:absolute;left:1500;top:536;width:57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335,725" to="1554,836" ID="Line 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731" to="1344,845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670" to="1359,784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26" style="position:absolute;left:8098;top:138;width:830;height:1318">
                    <v:shape id="shape_0" fillcolor="white" stroked="f" o:allowincell="f" style="position:absolute;left:8352;top:1212;width:39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07;top:138;width:39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31" style="position:absolute;left:8098;top:359;width:830;height:902">
                      <v:group id="shape_0" alt="Group 432" style="position:absolute;left:8563;top:485;width:343;height:367">
                        <v:rect id="shape_0" ID="Rectangle 433" fillcolor="white" stroked="f" o:allowincell="f" style="position:absolute;left:8563;top:485;width:342;height:3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568;top:538;width:322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435" style="position:absolute;left:8173;top:738;width:343;height:367">
                        <v:rect id="shape_0" ID="Rectangle 436" fillcolor="white" stroked="f" o:allowincell="f" style="position:absolute;left:8173;top:738;width:342;height:3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178;top:791;width:322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322,683" to="8322,866" ID="Line 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8,760" to="8728,943" ID="Line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8,530" to="8479,664" ID="Line 4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3,942" to="8928,1025" ID="Line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8,534" to="8679,608" ID="Line 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8,950" to="8719,1084" ID="Line 4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3,998" to="8531,1079" ID="Line 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45" style="position:absolute;left:8473;top:359;width:45;height:183">
                        <v:line id="shape_0" from="8473,359" to="8473,542" ID="Line 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8,359" to="8518,542" ID="Line 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48" style="position:absolute;left:8518;top:1078;width:45;height:183">
                        <v:line id="shape_0" from="8518,1078" to="8518,1261" ID="Line 4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3,1078" to="8563,1261" ID="Line 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98,593" to="8313,676" ID="Line 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59,778" to="8167,778" ID="Line 47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3833;top:467;width:640;height:296">
                    <v:shape id="shape_0" fillcolor="white" stroked="f" o:allowincell="f" style="position:absolute;left:3990;top:467;width:382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B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833,763" to="4473,763" ID="Line 494" stroked="t" o:allowincell="f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0;top:437;width:590;height:318">
                    <v:shape id="shape_0" fillcolor="white" stroked="f" o:allowincell="f" style="position:absolute;left:2114;top:437;width:5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90,754" to="2667,754" ID="Line 508" stroked="t" o:allowincell="f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1;top:508;width:1262;height:632">
                    <v:shape id="shape_0" fillcolor="white" stroked="f" o:allowincell="f" style="position:absolute;left:5836;top:814;width:69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81,805" to="6753,805" ID="Line 501" stroked="t" o:allowincell="f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91;top:508;width:121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OH溶液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712;top:536;width:1124;height:309">
                    <v:shape id="shape_0" fillcolor="white" stroked="f" o:allowincell="f" style="position:absolute;left:3131;top:536;width:70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67,725" to="3186,836" ID="Line 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731" to="2976,845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670" to="2991,784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6;top:449;width:1042;height:795">
                    <v:group id="shape_0" alt="Group 465" style="position:absolute;left:4608;top:791;width:378;height:453">
                      <v:rect id="shape_0" ID="Rectangle 466" fillcolor="white" stroked="f" o:allowincell="f" style="position:absolute;left:4608;top:791;width:377;height:4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614;top:855;width:35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868;top:449;width:6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51,637" to="4970,748" ID="Line 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643" to="4760,757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761" to="4746,929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6;top:480;width:1166;height:796">
                    <v:group id="shape_0" alt="Group 465" style="position:absolute;left:6918;top:823;width:378;height:453">
                      <v:rect id="shape_0" ID="Rectangle 466" fillcolor="white" stroked="f" o:allowincell="f" style="position:absolute;left:6918;top:823;width:377;height:4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924;top:887;width:35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267;top:480;width:70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061,669" to="7280,780" ID="Line 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675" to="7070,789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6,793" to="7056,961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0:00Z</dcterms:created>
  <dc:creator>吕朝丰</dc:creator>
  <dc:description/>
  <cp:keywords/>
  <dc:language>en-US</dc:language>
  <cp:lastModifiedBy>dreamsummit</cp:lastModifiedBy>
  <cp:lastPrinted>2018-01-18T17:01:00Z</cp:lastPrinted>
  <dcterms:modified xsi:type="dcterms:W3CDTF">2018-02-04T02:17:00Z</dcterms:modified>
  <cp:revision>4</cp:revision>
  <dc:subject/>
  <dc:title>宿州市2018届高三第一次教学质量检测化学参考答案</dc:title>
</cp:coreProperties>
</file>